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05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ortgage Brokerage Business License and Branch Office License Renewal and Reacti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32(2), 494.0036(2) FS. Law Implemented 494.001(7), 494.0011(2), 494.0031(1), 494.0032, 494.0036 FS. History–New 11-2-86, Amended 2-8-90, 10-1-91, 12-12-99, 11-1-00, 2-5-01, Formerly 3D-40.053, Amended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