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5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Procedure for Mortgage Brokerage Business Branch Offic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36(2) FS. Law Implemented 494.0036 FS. History–New 10-1-91, Amended 6-6-93, 5-14-95, 8-22-99, 12-12-99, Formerly 3D-40.058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