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060 Fees Earned Upon Obtaining a Bona Fide Commi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421(7) FS. Law Implemented 120.695, 494.0031, 494.00421, 494.0073 FS. History–New 7-25-96, Formerly 3D-40.060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