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088 Referr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1(2), 494.0038, 494.0041(2)(b) FS. History–New 1-10-93, Formerly 3D-40.08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