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1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ranch Office License for Transfer in Ownership or Control of Saving Clause Mortgage Le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65, 494.0066 FS. History–New 8-24-93, Amended 9-3-95, 8-22-99, 12-12-99, Formerly 3D-40.105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