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155 Lock-in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ock-in agreement which includes applicable information as required by Sections 494.0069(1)(a)-(e), F.S., and the following statement meets the requirement of Section 494.0069(1)(f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lorida law requires that the lender shall make a good faith effort to process the mortgage loan application and stand ready to fulfill the terms of its lock-in agreement before the expiration date of the lock-in agreement or any extension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lock-in agreement received by the lender by mail or through a mortgage broker must be signed by the lender in order to become effective. The borrower may rescind any lock-in agreement until a written confirmation of the agreement has been signed by the lender and mailed to the borrower or to the mortgage broker pursuant to its contractual relationship with the borrower. If a borrower elects to so rescind, the lender shall promptly refund any lock-in fee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 loan does not close before the expiration date of the lock-in agreement through no substantial fault of the borrower, the borrower may withdraw the application, whereupon the lender shall promptly refund to the borrower any lock-in fee paid by the borro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69(6) FS. Law Implemented 494.0069(1)(f) FS. History–New 12-3-91, Formerly 3D-40.155, Amend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53:00Z</dcterms:created>
  <dc:creator>DISConnect</dc:creator>
  <dc:description/>
  <cp:keywords/>
  <dc:language>en-US</dc:language>
  <cp:lastModifiedBy>DISConnect</cp:lastModifiedBy>
  <dcterms:modified xsi:type="dcterms:W3CDTF">2010-09-13T19:53:00Z</dcterms:modified>
  <cp:revision>1</cp:revision>
  <dc:subject/>
  <dc:title>69V-40</dc:title>
</cp:coreProperties>
</file>