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16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ranch Brok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, 494.0035(2) FS. Law Implemented 120.695, 494.0011(2), 494.0016, 494.0035(2), 494.0041(1)(e) FS. History–New 10-7-91, Amended 7-25-96, 12-12-99, 12-9-01, Formerly 3D-40.165, Amended 3-23-0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