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V-40.175 Mortgage Brokerage Fil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ach mortgage broker shall maintain a file for each mortgage broker transaction. The files shall be maintained in a central location and in an alphabetical or numerical sequ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Each file shall contain at least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ortgage broker agreement pursuant to Section 494.00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py of signed closing statement or documentation of denial or cancellation of the mortgage loan applica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py of the good faith estimate of costs pursuant to Section 494.0038(3)(c),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upporting documentation shall be maintained for all expenses or fees paid by the licensee on behalf of the client indicating the amount and the date paid. A canceled check maintained in a separate file shall be considered proof of payment of fees and exp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f the mortgage broker issues to the client a written commitment for the loan on behalf of the lender then the following must be maintained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written commitment issued by the mortgage brok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written commitment provided by th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mortgage broker issues to the client a written lock-in for the loan on behalf of the lender then the following must be maintained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written lock-in issued by the mortgage broker;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copy of the written lock-in provided by the len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f the mortgage broker receives a mortgage loan application, then the mortgage broker shall maintain a copy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loan is funded by a non-institutional investor then the file must also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1. A copy of the appraisal or opinion of value of the mortgage property and a signed and dated acknowledgment by the non-institutional investor of receipt of the appraisal or opinion of valu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copy of a waiver of the appraisal dated and executed by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A receipt acknowledging that the non-institutional investor has been furnished with title insurance or a legal opinion of title,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written waiver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 a junior mortgage, documentation that the non-institutional lender has been furnished with a statement showing the balance owed and status of the liens that will be superior to the lien being funded by the non-institutional inves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igned and dated acknowledgment by the noninstitutional investor of receipt of the recorded mortgage or other instrument securing a note or assign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applicable, documentation that said licensee has disclosed that it is acting (directly or indirectly) as a borrower or principal in that trans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 addition to the foregoing specific documentation, all documentation originated, received, or related to the mortgage loan from the application through the final disposition must be maintained for three (3) years from the date of the original entry. “Original entry” means the date the documentation was originated by the mortgage broker or received by the mortgage broker. For each broker transaction, files and documentation shall be maintained and remain complete for three (3) years from the date of “original entry” of the last document in the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a) The penalty for failure to maintain files and required documentation (incidental and isolated clerical errors or omissions shall not be considered a violation) shall b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f the licensee has numerous instances of incomplete files and missing documentation, the fine shall be $300. For the purpose of this rule, “numerous” shall mean at least three (3), and a percentage equal or greater to 20% of the files exam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the licensee fails to maintain files and documentation such that an audit trail of all mortgage transactions is provided, the penalty shall be a fine of $1,000 and a six-month suspension of the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failure to provide a good faith estimate of costs shall be a fine of $250 p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a commitment to a client without first obtaining a written commitment by the lender shall be a fine of $250 p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roviding a lock-in for a loan without first obtaining a written lock-in by the lender shall be a fine of $250 p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total fine under paragraph (9)(b) shall not exceed $2,500.00 per administrative complaint in addition to othe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1. The penalty for failure to provide a disclosure required in subsection (7) above shall be a fine of $250 per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enalty for gross negligence in maintaining documentation required in subsection (7) shall be revo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enalty for failure to provide a non-institutional investor with the documentation required in subsection (4) herein shall be a fine of $250 per file up to an aggregate of $2,500 per administrative complaint in addition to other penal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or purposes of Section 120.695, F.S., a violation of the above rule, other than subsection (7) and subparagraph (9)(a)2. above shall be considered a minor violation. Any portion of this section that is deemed to be a minor violation for a first offense shall be a notice of noncomplianc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94.0016(4) FS. Law Implemented 494.0016, 494.00255, 494.0038, 494.0043 FS. History–New 2-16-92, Amended 7-25-96, 8-7-97, 1-16-03, Formerly 3D-40.175, Amended 10-1-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9:53:00Z</dcterms:created>
  <dc:creator>DISConnect</dc:creator>
  <dc:description/>
  <cp:keywords/>
  <dc:language>en-US</dc:language>
  <cp:lastModifiedBy>DISConnect</cp:lastModifiedBy>
  <dcterms:modified xsi:type="dcterms:W3CDTF">2010-09-13T19:53:00Z</dcterms:modified>
  <cp:revision>1</cp:revision>
  <dc:subject/>
  <dc:title>69V-40</dc:title>
</cp:coreProperties>
</file>