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2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ffect of Law Enforcement Records on Applications for Mortgage Lender and Correspondent Lende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494.0011 FS. Law Implemented 112.011, 494.0061, 494.0062, 494.0072 FS. History–New 12-2-08, Repealed 10-1-1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