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Lender License, Mortgage Lender License Pursuant to Saving Clause, and Branch Office License Renewal and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64(2), 494.0065(3) FS. Law Implemented 494.001(4), 494.0011(2), 494.0061(1), 494.0064, 494.0065 FS. History–New 10-1-91, Amended 9-3-95, 8-5-96, 12-12-99, 11-1-00, 2-5-01, Formerly 3D-40.205, Amended 11-9-04,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