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2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Correspondent Mortgage Lende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405, 494.0011(2), 494.0062(3), (8). (11), (13) FS. Law Implemented 494.0062, 494.0067(4) FS. History–New 10-1-91, Amended 6-6-93, 5-14-95, 9-3-95, 11-5-95, 7-14-96, 11-24-97, 8-22-99, 12-12-99, 12-9-01, 12-8-02, 12-11-03, Formerly 3D-40.220, Amended 3-23-08, 12-25-08, 3-4-09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