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2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rrespondent Mortgage Lender License and Branch Office License Renewal and Reacti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64(2) FS. Law Implemented 494.001(7), 494.0011(2), 494.0062(1), 494.0064 FS. History–New 10-1-91, Amended 9-3-95, 7-25-96, 12-12-99, 11-1-00, 2-5-01, Formerly 3D-40.225, Amended 11-9-04,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