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2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Procedure for Mortgage Lender or Correspondent Mortgage Lender Branch Offic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66 FS. History–New 10-1-91, Amended 6-6-93, 5-14-95, 9-3-95, 8-22-99, 12-12-99, Formerly 3D-40.240, Amended 3-23-08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