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245 Independent Contr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120.695, 494.001, 494.0025, 494.0041 FS. History–New 7-25-96, Amended 12-12-99, Formerly 3D-40.245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