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250 Documentation of Net Worth and Surety Bo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120.695, 494.0061(1)(c),(d), 494.0062(1)(c), 494.0063, 494.0065 FS. History–New 10-1-91, Amended 8-24-92, 7-25-96, Formerly 3D-40.250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