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V-40.260 Mortgage Lender Fil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mortgage lender shall maintain a file for each mortgage loan application received. The files shall be maintained in a central location and in an alphabetical or numerical sequ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file shall conta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py of the good faith esti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riginal mortgage loan application, or copy thereof, containing the disclosures set forth in subsection 494.0068(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py of the closing statement as required by subsection 494.0016(3), F.S., or documentation demonstrating that the mortgage loan application was cancelled or den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py of any written lock-in agreement, if issued, containing the requirements set forth in Section 494.006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py of any written commitment, if issued, containing the disclosures set forth in Section 494.00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py of written disclosures of any conflict of interest as required by Section 494.00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mortgage lender shall maintain supporting documentation of all expenses or fees paid by the mortgage lender. The supporting documentation shall indicate the name and address of the person paid, the amount and date of the payment, and a description of the products or services purchased. Invoices from third parties involving multiple loans, maintained in a central file, need not be copied and placed in each individual loan file. A canceled check maintained in a separate file shall be considered proof of payment of fees and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mortgage lender sells a mortgage loan to a non-institutional investor then each file must conta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A copy of the appraisal or opinion of value of the mortgage property and a signed and dated acknowledgement of receipt of same by the noninstitutional investo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py of a waiver of the appraisal or opinion of value dated and executed by the noninstitutional inves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A receipt acknowledging that the noninstitutional investor has been furnished with mortgagee’s title insurance, or a legal opinion of title by an attorney licensed in Florida, pursuant to subsection 494.0075(1)(b),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written waiver thereof with the wording required by subsection 494.0075(1)(b)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n a junior mortgage, a copy of the statement furnished to the noninstitutional investor showing the balance owed and the status of the liens that will be superior to the liens being recorded in the favor of the noninstitutional investor in this loan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opy of the written disclosure to the noninstitutional investor if the mortgage lender is directly or indirectly acting as a borrower or principal in the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signed and dated acknowledgement by the noninstitutional investor of receipt of the recorded mortgage or other instrument securing a note or assignment, or a signed acknowledgement by the licensee attesting that the aforementioned documentation was delivered to the noninstitutional investor. However, the mortgage lender may hold such documents in its possession for the use and benefit of the noninstitutional investor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oninstitutional investor shall request same in writ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aid written request acknowledges the right of the noninstitutional investor to the possession of the original documents at any tim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aid written request confirms the right of the noninstitutional investor to at any time terminate the agreement with the mortgage lender and request that the mortgage lender deliver all such documents to the noninstitutional investor forthwith. The written request, which includes subparagraphs 1. through 3. above, may be maintained in one location separate from the mortgage loan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copy of the original note evidencing proper endorsement of the note by the lender to the noninstitutional inves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copy of the written servicing agreement if the loan is to be serviced by the mortgage le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 mortgage lender acts as a mortgage broker it must comply with the file requirement set forth in Rule 69V-40.1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mortgage lender which services a mortgage loan for a noninstitutional investor shall enter into a written servicing agreement with the noninstitutional investor prior to servicing the mortgage loan. The mortgage lender may enter into a master servicing agreement with the noninstitutional investor, and such master agreement may be maintained in one central location. A master servicing agreement is not required to be copied and placed in each individual loan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ll documentation originated or received by a mortgage lender must be maintained for three years from the date of original entry. “Original entry” means the date the documentation was originated or received by the licensee. For each lending transaction, files and documentation shall be maintained and remain complete for three years from the original entry date of the last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a) The penalty for failure to maintain files and required documentation (incidental and isolated clerical errors or omissions shall not be considered a violation)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mortgage lender has numerous instances of incomplete files and missing documentation the fine shall be $300 for a first offense. For the purpose of this rule “numerous” shall mean at least three incomplete files and a percentage equal or greater than 20% of the files exam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mortgage lender fails to maintain an audit trail of all mortgage transactions, the penalty shall be a fine of $1,000 and a six month suspension of the license of the mortgage le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enalty for failure to provide or maintain a copy of the good faith estimate of costs shall be a fine of $250 per file up to an aggregate of $2,500 per administrative complaint in addition to other penal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1. The penalty for failure to provide a non-institutional investor with the documentation required in subsection (4) herein shall be a fine of $250 per file up to an aggregate of $2,500 per administrative complaint in addition to other penal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enalty for gross negligence in maintaining documentation required in subsection (4) shall be revocation of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peat violations of the requirements of this rule shall subject the licensee to the maximum penalties under Section 494.0025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or purposes of Section 120.695, F.S., a violation of the above rule, other than subsection (4) and subparagraph (8)(a)2. above, shall be considered a minor violation. Any portion of this section that is deemed to be a minor violation for a first offense shall be a notice of noncomplia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4.0016(4) FS. Law Implemented 120.695, 494.0016, 494.00255, 494.0023, 494.0067(8), 494.0068, 494.0069, 494.007, 494.0075 FS. History–New 1-10-93, Amended 7-25-96, 8-7-97, Formerly 3D-40.260, Amended 10-1-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9:53:00Z</dcterms:created>
  <dc:creator>DISConnect</dc:creator>
  <dc:description/>
  <cp:keywords/>
  <dc:language>en-US</dc:language>
  <cp:lastModifiedBy>DISConnect</cp:lastModifiedBy>
  <dcterms:modified xsi:type="dcterms:W3CDTF">2010-09-13T19:53:00Z</dcterms:modified>
  <cp:revision>1</cp:revision>
  <dc:subject/>
  <dc:title>69V-40</dc:title>
</cp:coreProperties>
</file>