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28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ninstitutional Investor Funds Accou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money received by a mortgage lender from a noninstitutional investor for disbursement at a mortgage loan closing shall be recorded and updated on Form OFR-494-12 or on a format which is substantially similar to Form OFR-494-12. Form OFR-494-12 is incorporated by reference in subsection 69V-40.002(1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611(4) FS. Law Implemented 494.00255(1)(a) FS. History–New 8-24-92, Amended 7-25-96, 12-12-99, Formerly 3D-40.285, Amended 3-23-08,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