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100.007 Advertising and Sales Literat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unlawful for any person, in connection with the offer or sale of any security registered pursuant to Section 517.081, F.S., to publish, circulate or use any advertising which contains an untrue statement of material fact or omits to state a material fact necessary in order to make the statements therein, in light of the circumstances under which they were made, not misleading. All advertising shall be filed with the Office of Financial Regulation not later than the ten (10) days prior to the date of publication or circulation except as the Financial Services Commission or Office of Financial Regulation may otherwise provide by rule or order. The Office of Financial Regulation may by order prohibit the publication, circulation or use of any advertising deemed fals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advertisement used in connection with an offering of securities registered pursuant to Section 517.081, F.S., must be authorized in writing by the Office of Financial Regulation before being published or circulated unless it is within the requirements of NASD Rule 2210 concerning advertisements for use in newspapers or any other means of public communication, or contains no more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 of issuance or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and address of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ty or title of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 unit offering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mount of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rief statement of general character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dress where prospectus or offering circular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dvertisement, except an offering circular or prospectus, intended to be used by a registered Florida dealer in connection with the public sale or offer for sale of any securities within the State of Florida shall be filed with the Office of Financial Regulation at least ten (10) days prior to publication or circulation if such advertisement contains more than the disclosure items listed in subsection (2), or does not meet the requirements of NASD Rule 2210.</w:t>
      </w:r>
    </w:p>
    <w:p>
      <w:pPr>
        <w:pStyle w:val="Normal"/>
        <w:spacing w:lineRule="atLeast" w:line="260"/>
        <w:ind w:firstLine="360"/>
        <w:jc w:val="both"/>
        <w:rPr>
          <w:sz w:val="20"/>
          <w:szCs w:val="20"/>
          <w:lang w:val="en-US" w:eastAsia="en-US"/>
        </w:rPr>
      </w:pPr>
      <w:r>
        <w:rPr>
          <w:sz w:val="20"/>
          <w:szCs w:val="20"/>
          <w:lang w:val="en-US" w:eastAsia="en-US"/>
        </w:rPr>
        <w:t xml:space="preserve">(4) NASD Rule 2210 (Feb. 5, 2009) is hereby incorporated by reference. Copies of the rule may be obtained through the Financial Industry Regulatory Authority’s website </w:t>
      </w:r>
    </w:p>
    <w:p>
      <w:pPr>
        <w:pStyle w:val="Normal"/>
        <w:spacing w:lineRule="atLeast" w:line="260"/>
        <w:ind w:firstLine="360"/>
        <w:jc w:val="both"/>
        <w:rPr>
          <w:sz w:val="20"/>
          <w:szCs w:val="20"/>
          <w:lang w:val="en-US" w:eastAsia="en-US"/>
        </w:rPr>
      </w:pPr>
      <w:r>
        <w:rPr>
          <w:sz w:val="20"/>
          <w:szCs w:val="20"/>
          <w:lang w:val="en-US" w:eastAsia="en-US"/>
        </w:rPr>
        <w:t>(http://finra.complinet.com/en/display/display_viewall.html?rbid=2403&amp;element_id=3617&amp;record_id=10467)</w:t>
      </w:r>
    </w:p>
    <w:p>
      <w:pPr>
        <w:pStyle w:val="Normal"/>
        <w:spacing w:lineRule="atLeast" w:line="260"/>
        <w:jc w:val="both"/>
        <w:rPr>
          <w:sz w:val="20"/>
          <w:szCs w:val="20"/>
          <w:lang w:val="en-US" w:eastAsia="en-US"/>
        </w:rPr>
      </w:pPr>
      <w:r>
        <w:rPr>
          <w:sz w:val="20"/>
          <w:szCs w:val="20"/>
          <w:lang w:val="en-US" w:eastAsia="en-US"/>
        </w:rPr>
        <w:t>or by contacting the Florida Office of Financial Regulation, Division of Securities, 200 E. Gaines Street, Tallahassee, Florida 32399, (850)410-95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FS. Law Implemented 517.081 FS. History–New 12-5-79, Amended 9-20-82, Formerly 3E-100.07, 3E-100.007, Amended 9-3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45:00Z</dcterms:created>
  <dc:creator>DISConnect</dc:creator>
  <dc:description/>
  <cp:keywords/>
  <dc:language>en-US</dc:language>
  <cp:lastModifiedBy>DISConnect</cp:lastModifiedBy>
  <dcterms:modified xsi:type="dcterms:W3CDTF">2010-09-13T20:45:00Z</dcterms:modified>
  <cp:revision>1</cp:revision>
  <dc:subject/>
  <dc:title>69W-100</dc:title>
</cp:coreProperties>
</file>