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300.003 Refunds of Fees, Files Denied or Withdraw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1, 517.082, 517.12, 517.131, 517.315 FS. History–New 12-5-79, Formerly 3E-300.03, Amended 7-31-91, 10-1-96, 10-20-97, 10-30-03, Formerly 3E-300.003, Repealed 9-30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8:00Z</dcterms:created>
  <dc:creator>FLRules_Word</dc:creator>
  <dc:description/>
  <cp:keywords/>
  <dc:language>en-US</dc:language>
  <cp:lastModifiedBy>FLRules_Word</cp:lastModifiedBy>
  <dcterms:modified xsi:type="dcterms:W3CDTF">2017-05-24T14:58:00Z</dcterms:modified>
  <cp:revision>1</cp:revision>
  <dc:subject/>
  <dc:title>69W-300</dc:title>
</cp:coreProperties>
</file>