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301.003 Right to Hear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uld the Office of Financial Regulation refuse to grant the license, the Office of Financial Regulation shall notify the applicant of this decision stating the grounds for denial. The applicant aggrieved by such a refusal shall be entitled to an administrative hearing upon filing a written request for such a hearing. Procedures for requesting such hearing appear in Rules 28-106.201 and 28-106.301, F.A.C.</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517.03(1) FS. Law Implemented 120.57, 120.60, 517.081, 517.082, 517.12, 517.241(1) FS. History–New 9-20-82, Formerly 3E-301.03, Amended 7-31-91, 6-22-98, Formerly 3E-301.003, Amended 9-30-10.</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59:00Z</dcterms:created>
  <dc:creator>DISConnect</dc:creator>
  <dc:description/>
  <cp:keywords/>
  <dc:language>en-US</dc:language>
  <cp:lastModifiedBy>DISConnect</cp:lastModifiedBy>
  <dcterms:modified xsi:type="dcterms:W3CDTF">2010-09-13T19:59:00Z</dcterms:modified>
  <cp:revision>1</cp:revision>
  <dc:subject/>
  <dc:title>69W-301</dc:title>
</cp:coreProperties>
</file>