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08 Unsolicited Purchase or Sale of Securities Pursuant to Section 517.061(13), F.S.</w:t>
      </w:r>
    </w:p>
    <w:p>
      <w:pPr>
        <w:pStyle w:val="Normal"/>
        <w:spacing w:lineRule="atLeast" w:line="260"/>
        <w:ind w:firstLine="360"/>
        <w:jc w:val="both"/>
        <w:rPr/>
      </w:pPr>
      <w:r>
        <w:rPr>
          <w:color w:val="000000"/>
          <w:sz w:val="20"/>
          <w:szCs w:val="20"/>
          <w:lang w:val="en-US" w:eastAsia="en-US"/>
        </w:rPr>
        <w:t xml:space="preserve">(1) For purposes of Section 517.061(13), F.S., the offer or sale of securities in a transaction meeting the requirements of SEC Rule 144 </w:t>
      </w:r>
      <w:r>
        <w:rPr>
          <w:sz w:val="20"/>
          <w:szCs w:val="20"/>
          <w:lang w:val="en-US" w:eastAsia="en-US"/>
        </w:rPr>
        <w:t xml:space="preserve">(17 C.F.R. § 230.144 (2009)), which is hereby incorporated by reference, shall be deemed an unsolicited purchase or sale of securities on order of and as agent for another. Copies of the Code of Federal Regulation are available online through the U.S. Government Printing Office via GPO Access: </w:t>
      </w:r>
      <w:r>
        <w:rPr>
          <w:color w:val="0070C0"/>
          <w:sz w:val="20"/>
          <w:szCs w:val="20"/>
          <w:lang w:val="en-US" w:eastAsia="en-US"/>
        </w:rPr>
        <w:t>http://www.gpoaccess.gov/cfr/retrieve.htm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517.061(13), F.S., a promoter or affiliate of an issuer shall not be deemed an underwriter of or an issuer of, or to be engaged in a sale directly or indirectly for the benefit of an issuer with respect to, any securities he has owned beneficially for at least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Rule 69W-500.008, F.A.C., the term “Issuer” is defined in Rule 69W-200.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61(13) FS. History–New 12-5-79, Amended 9-20-82, Formerly 3E-500.08, Amended 10-14-90, Formerly 3E-500.008, Amended 9-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01:00Z</dcterms:created>
  <dc:creator>DISConnect</dc:creator>
  <dc:description/>
  <cp:keywords/>
  <dc:language>en-US</dc:language>
  <cp:lastModifiedBy>DISConnect</cp:lastModifiedBy>
  <dcterms:modified xsi:type="dcterms:W3CDTF">2010-09-13T20:01:00Z</dcterms:modified>
  <cp:revision>1</cp:revision>
  <dc:subject/>
  <dc:title>69W-500</dc:title>
</cp:coreProperties>
</file>