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J-1.0201</w:t>
        </w:r>
      </w:hyperlink>
      <w:r>
        <w:rPr/>
        <w:t>: EMS Instructor Qualifications</w:t>
      </w:r>
    </w:p>
    <w:p>
      <w:pPr>
        <w:pStyle w:val="Normal"/>
        <w:rPr/>
      </w:pPr>
      <w:r>
        <w:rPr/>
        <w:t>NOTICE OF CORRECTION – A petition was filed on June 1, 2010, by Manatee Technical Institute for a variance or waiver of paragraph 64J-1.0201(3)(a), Florida Administrative Code, as it relates to the minimum qualifications for Program Directors at Florida-approved EMS Training Programs. Subsequently, the Petitioner filed a letter of withdrawal on July 27, 2010. The Department filed an Order Closing File on August 20, 2010 based on the letter of withdrawal filed by Petitioner.</w:t>
      </w:r>
    </w:p>
    <w:p>
      <w:pPr>
        <w:pStyle w:val="Normal"/>
        <w:rPr/>
      </w:pPr>
      <w:r>
        <w:rPr/>
        <w:t>A copy of the Petition for Variance or Waiver may be obtained by contacting: John Bixler, Chief, Bureau of Emergency Medical Services, 4052 Bald Cypress Way, Bin #C18, Tallahassee, Florida 32399-1738, (850)245-4055, Fax: (850)488-9408, john_bixler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8:00Z</dcterms:created>
  <dc:creator>clbrown</dc:creator>
  <dc:description/>
  <dc:language>en-US</dc:language>
  <cp:lastModifiedBy>clbrown</cp:lastModifiedBy>
  <dcterms:modified xsi:type="dcterms:W3CDTF">2010-09-22T13:09:00Z</dcterms:modified>
  <cp:revision>1</cp:revision>
  <dc:subject/>
  <dc:title/>
</cp:coreProperties>
</file>