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Communities Trust announces a Public Meeting of the Governing Body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arch 9, 2006, 10:00 a.m. ― all business is concluded</w:t>
      </w:r>
    </w:p>
    <w:p>
      <w:pPr>
        <w:pStyle w:val="Text"/>
        <w:spacing w:lineRule="auto" w:line="240" w:before="0" w:after="0"/>
        <w:rPr/>
      </w:pPr>
      <w:r>
        <w:rPr/>
        <w:t>PLACE: Pinecrest Gardens, 11000 Red Road, Miami, Florida 33156, (305)669-6942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Conduct business outlined on the agenda and any other business that the governing board deems necessary. Current agenda items include discussion of Pal-Mar Phase I and II projects (#03-092-FF3 &amp; #04-046-FF4), discuss requests for time extensions for Pal-Mar Phase I (#03-092-FF3), Tanyard Creek Phase I (#03-067-FF3), Marianna Performing Arts Park (#03-066-FF3) and St. Sebastian River Greenway (#03-044-FF3) and discuss the adoption of a land exchange policy and the delegation of certain type of land exchanges to the FCT staff.</w:t>
      </w:r>
    </w:p>
    <w:p>
      <w:pPr>
        <w:pStyle w:val="Text"/>
        <w:spacing w:lineRule="auto" w:line="240" w:before="0" w:after="0"/>
        <w:rPr/>
      </w:pPr>
      <w:r>
        <w:rPr/>
        <w:t>ACTION TO BE TAKEN: Consideration of above-stated business. To obtain a copy of the agenda, contact: The Trust, (850)922-2207.</w:t>
      </w:r>
    </w:p>
    <w:p>
      <w:pPr>
        <w:pStyle w:val="Text"/>
        <w:spacing w:lineRule="auto" w:line="240" w:before="0" w:after="0"/>
        <w:rPr/>
      </w:pPr>
      <w:r>
        <w:rPr/>
        <w:t>If any person desires to appeal any decision with respect to any matter considered at the meeting, such person will need a record of the proceeding and may need to insure that a verbatim record of the proceeding is made to include the testimony and evidence upon which the appeal is to be based.</w:t>
      </w:r>
    </w:p>
    <w:p>
      <w:pPr>
        <w:pStyle w:val="Text"/>
        <w:spacing w:lineRule="auto" w:line="240" w:before="0" w:after="0"/>
        <w:rPr/>
      </w:pPr>
      <w:r>
        <w:rPr/>
        <w:t>Persons requiring a special accommodation for a disability or physical impairment should contact Florida Communities Trust, (850)922-2207, Suncom 292-2207, at least five days prior to the meeting. If hearing or speech impaired, contact Florida Communities Trust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8:00Z</dcterms:created>
  <dc:creator>Division of Libray &amp; Information Services</dc:creator>
  <dc:description/>
  <dc:language>en-US</dc:language>
  <cp:lastModifiedBy>jamorgan</cp:lastModifiedBy>
  <dcterms:modified xsi:type="dcterms:W3CDTF">2006-03-10T14:31:00Z</dcterms:modified>
  <cp:revision>5</cp:revision>
  <dc:subject/>
  <dc:title>Notice of Meeting/Workshop Hearing</dc:title>
</cp:coreProperties>
</file>