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3-4.001</w:t>
        </w:r>
      </w:hyperlink>
      <w:r>
        <w:rPr/>
        <w:t>: Examination Requirements</w:t>
      </w:r>
    </w:p>
    <w:p>
      <w:pPr>
        <w:pStyle w:val="Normal"/>
        <w:rPr/>
      </w:pPr>
      <w:r>
        <w:rPr/>
        <w:t>NOTICE IS HEREBY GIVEN THAT on September 15, 2010, the Board of Optometry received a petition for waiver or variance filed by Jack W. Harvey, II, O.D., from Rule 64B13-4.001, F.A.C., with regard to the licensure requirement of Rule 64B13-4.001, F.A.C., entitled “Examination Requirements.” Specifically, the Petitioner, an out-of-state optometrist who has applied for an optometrist license in Florida, requests for reasons stated in the petition that the Board waives the requirement under Rule 64B13-4.001, F.A.C., pertaining to the National Examinations Requirements. Comments on this petition should be filed with the: Board of Optometry, 4052 Bald Cypress Way, Bin #C07, Tallahassee, Florida 32399-3257, within 14 days of publication of this notice.</w:t>
      </w:r>
    </w:p>
    <w:p>
      <w:pPr>
        <w:pStyle w:val="Normal"/>
        <w:rPr/>
      </w:pPr>
      <w:r>
        <w:rPr/>
        <w:t>For a copy of the petition, contact: Bruce Deterding, Executive Director, Board of Optometry, at the above address, or telephone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0:00Z</dcterms:created>
  <dc:creator>clbrown</dc:creator>
  <dc:description/>
  <dc:language>en-US</dc:language>
  <cp:lastModifiedBy>clbrown</cp:lastModifiedBy>
  <dcterms:modified xsi:type="dcterms:W3CDTF">2010-09-22T13:01:00Z</dcterms:modified>
  <cp:revision>1</cp:revision>
  <dc:subject/>
  <dc:title/>
</cp:coreProperties>
</file>