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K-100.026</w:t>
        </w:r>
      </w:hyperlink>
      <w:r>
        <w:rPr/>
        <w:t>: Charge for Installation and Maintenance of Marker or Monument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ivision of Funeral, Cemetery and Consumer Services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S AND TIME: November 11, 18, 25, 2010; December 9, 16, 30, 2010, 10:00 a.m.</w:t>
      </w:r>
    </w:p>
    <w:p>
      <w:pPr>
        <w:pStyle w:val="Normal"/>
        <w:rPr/>
      </w:pPr>
      <w:r>
        <w:rPr/>
        <w:t>PLACE: Alexander Building, 2020 Capital Circle S. E., Tallahassee, Florida 32301</w:t>
      </w:r>
    </w:p>
    <w:p>
      <w:pPr>
        <w:pStyle w:val="Normal"/>
        <w:rPr/>
      </w:pPr>
      <w:r>
        <w:rPr/>
        <w:t>GENERAL SUBJECT MATTER TO BE CONSIDERED: The Rules Committee of the Board of Funeral, Cemetery, and Consumer Services, operating under Chapter 497, Florida Statutes, will hold public meeting to take up proposed rules and forms.</w:t>
      </w:r>
    </w:p>
    <w:p>
      <w:pPr>
        <w:pStyle w:val="Normal"/>
        <w:rPr/>
      </w:pPr>
      <w:r>
        <w:rPr/>
        <w:t>A copy of the agenda may be obtained by contacting: Division employee LaTonya Bryant-Parker at (850)413-4083. The agenda for each meeting will be available at least 7 days before the meetin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aTonya.Bryant-Parker@myfloridacfo.com or (850)413-303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aTonya Bryant-Parker at: LaTonya.Bryant-Parker@myfloridacfo.com or (850)413-303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00.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54:00Z</dcterms:created>
  <dc:creator>clbrown</dc:creator>
  <dc:description/>
  <dc:language>en-US</dc:language>
  <cp:lastModifiedBy>clbrown</cp:lastModifiedBy>
  <dcterms:modified xsi:type="dcterms:W3CDTF">2010-09-23T14:56:00Z</dcterms:modified>
  <cp:revision>1</cp:revision>
  <dc:subject/>
  <dc:title/>
</cp:coreProperties>
</file>