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September 2, 2010, it received a Petition for Declaratory Statement filed by Phillip E. Tatoian, Jr., Esq. on behalf of Utility Meter Services, Inc. The petition seeks the Board’s interpretation of Sections 489.105(3)(a) through (q), Florida Statutes, and whether the Petitioner must be licensed pursuant to Section 489.105(3), Florida Statutes, to read industrial electric, gas and water meters for utilities in the State of Florida.</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5:00Z</dcterms:created>
  <dc:creator>clbrown</dc:creator>
  <dc:description/>
  <dc:language>en-US</dc:language>
  <cp:lastModifiedBy>clbrown</cp:lastModifiedBy>
  <dcterms:modified xsi:type="dcterms:W3CDTF">2010-10-01T12:56:00Z</dcterms:modified>
  <cp:revision>1</cp:revision>
  <dc:subject/>
  <dc:title/>
</cp:coreProperties>
</file>