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4-10.003</w:t>
      </w:r>
      <w:r>
        <w:rPr>
          <w:rFonts w:cs="Times New Roman Bold"/>
          <w:b/>
          <w:sz w:val="20"/>
          <w:szCs w:val="20"/>
        </w:rPr>
        <w:t xml:space="preserve"> Licenses</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Advertising License Required. A person or entity is considered to be in the business of outdoor advertising and is required to have an outdoor advertising license if that person or entity receives compensation from constructing, erecting, operating, using, maintaining, leasing, or selling outdoor advertising structures, outdoor advertising signs, or outdoor advertisements. Persons or entities solely advertising their own businesses and contractors who construct signs under contract to outdoor advertising licensees or permittees, are exempt from the licens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m. An application for a license to engage in the business of outdoor advertising shall be made on an Outdoor Advertising License Application, Form 575-070-02, Rev. 10/06,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FS. Law Implemented 120.60, 215.34(2), 334.044(28), 339.05, 479.02, 479.04, 479.05, 479.07 FS. History–(Formerly part of Rule 14-15.05, Right of Way Bureau Operating Procedures), New 3-28-76, Amended 4-21-77, 12-10-77, 1-1-86, Formerly 14-10.03, Amended 6-28-98, 8-19-01, 1-25-04, 12-31-06, 10-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