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4-10.004</w:t>
      </w:r>
      <w:r>
        <w:rPr>
          <w:rFonts w:cs="Times New Roman Bold"/>
          <w:b/>
          <w:sz w:val="20"/>
          <w:szCs w:val="20"/>
        </w:rPr>
        <w:t xml:space="preserve"> Permit</w:t>
      </w:r>
      <w:r>
        <w:rPr>
          <w:rFonts w:cs="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An application for a new sign permit is made by completing and submitting an Application for Outdoor Advertising Permit, Form 575-070-04, Rev. 02/09, incorporated herein by reference, to the address listed in paragraph 14-10.001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A separate application is required for each sign permit requested (i.e. a back to back sign will require two applications). S</w:t>
      </w:r>
      <w:r>
        <w:rPr>
          <w:color w:val="000000"/>
          <w:sz w:val="20"/>
          <w:szCs w:val="20"/>
          <w:lang w:val="en-US" w:eastAsia="en-US"/>
        </w:rPr>
        <w:t>eparate payment for each application is recommended to avoid denial of multiple applications should one application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issuing a sign permit, the Department will inspect the proposed sign site for compliance with Chapter 479, F.S., and this rule chapter. To ensure that the site being inspected is the same site specified in the application, the applicant shall mark the proposed site in such a manner that the markings are visible from the main-traveled way. The markings shall be displayed upon submission of the application, and shall be maintained by the applicant until the Department has approved or denied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act on sign permit applications in order of the date and time of receipt of complete applica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1. An application will be considered complete when all items on the application form have been filled in, all required attachments have been received, and the correct permit fees have been submitted. All information provided on the application must be certified as being true and correct. </w:t>
      </w:r>
      <w:r>
        <w:rPr>
          <w:sz w:val="20"/>
          <w:szCs w:val="20"/>
          <w:lang w:val="en-US" w:eastAsia="en-US"/>
        </w:rPr>
        <w:t>Information required on the application from the local zoning official providing allowable land use and local government approval, must be current as of the date the complete application is received by the Department and the applicant must demonstrate that the conditions are still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containing incorrect inform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omplete sign permit applications will be returned to the applicant along with any sign permit fees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ion of, or corrections to, the original submitted document must be initialed by the applicant o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479.07(3)(b), F.S., the written statement from the landowner must have been issued to the applicant, or on behalf of the applicant. If a lease document is submitted as the statement from the landowner, the applicant must be the named lessee, or the document must be accompanied by a properly executed transfer of the leasehold rights to the applicant. The written state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the property on which the sign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 that the person authorizing placement of the sign on the property is the owner or the person in lawful control of the property. If the person authorizing placement of the sign is not the owner of the property, the legal status which gives him or her lawful control of the property must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nt the permission to or on behalf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 placement of the sign on the subj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lication status. Complete applications will be either approved or denied within 30 calendar days of receipt by the Department unless an earlier application for that site or a competing site is under review, the </w:t>
      </w:r>
      <w:r>
        <w:rPr>
          <w:sz w:val="20"/>
          <w:szCs w:val="20"/>
          <w:lang w:val="en-US" w:eastAsia="en-US"/>
        </w:rPr>
        <w:t>applicant is seeking a vegetation management permit, or removal of a conflicting sign is pending</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denied application will remain in a pending status until the time to request an administrative hearing </w:t>
      </w:r>
      <w:r>
        <w:rPr>
          <w:sz w:val="20"/>
          <w:szCs w:val="20"/>
          <w:lang w:val="en-US" w:eastAsia="en-US"/>
        </w:rPr>
        <w:t>pursuant to Sections 120.569 and 120.57, F.S., has elapsed</w:t>
      </w:r>
      <w:r>
        <w:rPr>
          <w:color w:val="000000"/>
          <w:sz w:val="20"/>
          <w:szCs w:val="20"/>
          <w:lang w:val="en-US" w:eastAsia="en-US"/>
        </w:rPr>
        <w:t>. If a hearing is requested, the application shall remain in a pending status until a final order has been issued and the time to request an appeal of the order has elapsed. If an appeal is taken, the application will remain in a pending status until the mandate is issued by the appellate court. Subsequent applications for conflicting sites shall be held without action until the pending status of the earlier application i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tion is approved, all subsequently received applications for conflicting sites shall be deni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c) When a permit application is received for a new sign site where vegetation management is required pursuant to Section 479.106, F.S., the permit will not be issued until the applicant has been issued a vegetation management permit by the Department in accordance with Rule 14-40.030, F.A.C., and has removed two nonconforming signs. </w:t>
      </w:r>
      <w:r>
        <w:rPr>
          <w:sz w:val="20"/>
          <w:szCs w:val="20"/>
          <w:lang w:val="en-US" w:eastAsia="en-US"/>
        </w:rPr>
        <w:t>A permit shall not be issued to an applicant for a location at which unpermitted cutting, removal, or trimming of vegetation has occurred until such time as payment of the administrative penalty and mitigation as required by Rule 14-40.030, F.A.C. and Section 479.106(7), F.S., respectively, have been accomplished and the applicant has surrendered two nonconforming signs for surrender in accordance with Section 479.106(5), F.S. If a permit is granted where the applicant has stated that no cutting, removal, or trimming of vegetation is required to create a view zone for the sign, the permittee may only maintain the view existing at the time the sign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s for sign permits at locations which conflict with spacing requirements relating to the location of an expired or canceled sign permit will not be processed until the sign for which the expired or canceled permit was issued is removed, except for a sign permit being canceled as a condition for issuance of a new sig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able messages – A permit shall be granted for an automatic changeable fac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ic display time for each message is at least six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 to completely change from one message to the next is a maximum of two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nge of message occurs simultaneously for the entire sign f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tion meets all other permitting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All signs with changeable messages shall contain a default design that will </w:t>
      </w:r>
      <w:r>
        <w:rPr>
          <w:sz w:val="20"/>
          <w:szCs w:val="20"/>
          <w:lang w:val="en-US" w:eastAsia="en-US"/>
        </w:rPr>
        <w:t>ensure no flashing, intermittent message, or any other apparent movement is displayed should</w:t>
      </w:r>
      <w:r>
        <w:rPr>
          <w:color w:val="000000"/>
          <w:sz w:val="20"/>
          <w:szCs w:val="20"/>
          <w:lang w:val="en-US" w:eastAsia="en-US"/>
        </w:rPr>
        <w:t xml:space="preserve"> a malfunction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s to Roadway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 existing at a location which was not previously subject to the permitting requirements of this rule chapter, but has subsequently become subject to the requirements due to changes in the jurisdictional designation of highways, shall be granted a state permit in accordance with the proces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conduct an inventory of outdoor advertising signs on the highway section subject to jurisdictional change and, within 60 calendar days of the effective date of the proposed change, advise all affected sign owners and local governments that the change is being considered, the regulatory effect of the change, and when the change ma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pproval of the jurisdictional change, the Department will provide a second notice to sign owners and local governments advising that the change in jurisdiction has become effective and that sign owners have 30 calendar days from receipt of the second notice to submit an application for a sig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Department is unable to provide the advance notice referenced in paragraph (a), the Department will advise the affected sign owners that they have 90 calendar days from receipt of the notice, that the change in jurisdiction has become effective and to submit an application for a sig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issue an Outdoor Advertising Permit, Form 575-070-30, Rev. 07/01, to the sign owner upon receipt of a complete Application for Outdoor Advertising Permit, Form 575-070-04, Rev. 02/09, together with all items required pursuant to Section 479.07(3)(b), F.S. For existing signs, the written statement required by Section 479.07(3)(b), F.S., shall be any written document from the appropriate local governmental official indicating compliance with local requirements as of the date of the permit application. A previously issued building permit shall be accepted as the statement from an appropriate local governmental official, except where the local government has provided notice to the sign owner that the sign is illegal or has undertaken action to cause the sign to be removed. When a building permit is submitted as the statement of the local government, the applicant shall certify in writing that the local government has not provided notice that the sign is illegal, and that the local government has taken no action to cause the sign to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a change in the designation of a highway removes that highway from the Department’s regulatory jurisdiction, a notice will be provided to all permittees on the affected roadway </w:t>
      </w:r>
      <w:r>
        <w:rPr>
          <w:sz w:val="20"/>
          <w:szCs w:val="20"/>
          <w:lang w:val="en-US" w:eastAsia="en-US"/>
        </w:rPr>
        <w:t>informing them their sign is no longer subject to the Department’s jurisdiction and their permit will not be renew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controlled road, or any portion of a controlled road, is designated as a scenic highway or scenic byway pursuant to Section 335.093, F.S., new permits will not be issued for signs visible from the portion of the highway designated as a scenic highway or byway.</w:t>
      </w:r>
    </w:p>
    <w:p>
      <w:pPr>
        <w:pStyle w:val="Normal"/>
        <w:tabs>
          <w:tab w:val="clear" w:pos="720"/>
          <w:tab w:val="left" w:pos="360" w:leader="none"/>
        </w:tabs>
        <w:spacing w:lineRule="atLeast" w:line="260" w:before="0" w:after="0"/>
        <w:ind w:firstLine="360"/>
        <w:contextualSpacing/>
        <w:jc w:val="both"/>
        <w:rPr>
          <w:sz w:val="20"/>
          <w:szCs w:val="20"/>
        </w:rPr>
      </w:pPr>
      <w:r>
        <w:rPr>
          <w:color w:val="000000"/>
          <w:sz w:val="20"/>
          <w:szCs w:val="20"/>
          <w:lang w:val="en-US" w:eastAsia="en-US"/>
        </w:rPr>
        <w:t xml:space="preserve">(5) Posting of Tags. The permanent metal permit tag issued by the Department must be posted at the sign site within 30 calendar days of issuing the sign permit and must remain in place at all times, whether or not a sign has been erected, or a previously erected sign has been removed. If a permit tag is lost, stolen, or destroyed, the permittee must apply to the Department for a replacement tag on Outdoor Advertising Permit Tag Replacement Request, Form 575-070-01, Rev. 06/09, incorporated herein by reference, and shall include a replacement fee of $12.00 per tag. </w:t>
      </w:r>
      <w:r>
        <w:rPr>
          <w:sz w:val="20"/>
          <w:szCs w:val="20"/>
        </w:rPr>
        <w:t>Alternatively, the permittee may provide its own replacement tags pursuant to Section 479.07(5)(b), F.S., provided all of the fabrication specifications listed below are met</w:t>
      </w:r>
      <w:r>
        <w:rPr>
          <w:sz w:val="20"/>
          <w:szCs w:val="20"/>
          <w:lang w:val="en-US" w:eastAsia="en-US"/>
        </w:rPr>
        <w:t>.</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a) 6 inch x 12 inch constructed of durable material;</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b) Coated with 5-year white reflective sheeting;</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c) Embossed black text as follow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1. The left vertical edge of the tag shall read FLA SIGN PERMIT in 5/8 inch character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2. The top horizontal alpha characters shall be embossed toward the FLA text and will be in 2 and 15/16 inch character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3. The vertical legend of three numbers located under the alpha characters shall be 2 and 15/16 inch character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d) The letters and numbers of the replacement tag must be identical to the tag being replaced.</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e) When a permittee elects to provide its own tag, the permittee shall notify the Department that they will replace the tag within 30 days of notification that the tag is not properly displayed. The new tag shall be posted at the permitted location within 60 days of the department’s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fer of Permits. Requests to transfer a permit pursuant to Section 479.07(6), F.S., shall be submitted on an Outdoor Advertising Permit Transfer Request, Form 575-070-25, Rev. 10/06,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ipient of the transferred permit shall certify that written permission from the landowner, or other person in lawful control of the sign site, to maintain the sign on the site pursuant to Section 479.07(2), F.S., has been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transfer of permit is made when the permit has been determined to be in violation of Chapter 479, F.S., or this rule chapter, or if a revocation proceeding is pending, the permit is subject to conditions existing at the time of transfer. The Department’s approval of a permit transfer shall not constitute a waiver of rights on the part of the Department, nor shall a permit transfer in any way prohibit the issuance of notices of violation, or preclude the Department from revoking the transferee’s permit pursuant to Section 479.08, F.S., o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transfer of sign permit is made during the initial 270 days from the date of permit issuance, the permit transferee receives the sign permit subject to all conditions which were applicable to the origin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ncellation of Permits. Permit cancellation notification must be submitted on Outdoor Advertising Permit Cancellation Certification, Form 575-070-12, Rev. 10/06, incorporated herein by reference. All canceled tags must be returned to the Department with the certification, or otherwise be accounted for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Conditional Permit Cancellation. When an applicant requests cancellation of one permit in order to obtain a new permit, the existing permit shall be canceled simultaneously with the issuance of the new permit. </w:t>
      </w:r>
      <w:r>
        <w:rPr>
          <w:sz w:val="20"/>
          <w:szCs w:val="20"/>
          <w:lang w:val="en-US" w:eastAsia="en-US"/>
        </w:rPr>
        <w:t xml:space="preserve">Outdoor Advertising Permit Cancellation Certification, Form 575-070-12, Rev. 10/06, incorporated herein by reference, and Application for Outdoor Advertising Permit, Form 575-070-04, Rev. 02/09, shall be submitted simultaneously to the Department. </w:t>
      </w:r>
      <w:r>
        <w:rPr>
          <w:color w:val="000000"/>
          <w:sz w:val="20"/>
          <w:szCs w:val="20"/>
          <w:lang w:val="en-US" w:eastAsia="en-US"/>
        </w:rPr>
        <w:t>If a new permit does not meet current permitting requirements and cannot be issued, the existing permit will not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mits Canceled, or Not Renewed, in Error – Petition for Reinstatement. Pursuant to Section 479.07(8)(b), F.S., a petition for reinstatement of permits canceled, or not renewed, in error shall be submitted to the State Outdoor Advertising License and Permit Office. The petition must be in writing, list the affected permit(s), and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 was canceled, or not renewed, in error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 tag for the canceled or expired permit was returned to the Department or otherwise accoun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gn has not been disassemb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ocal government has not declared the sign illegal or taken any other action to have it remov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Reinstatement Petition is denied by the Department, a new permit may be issued for a sign only if the sign meets all current permitting requirements. The reinstatement fee is $200.00 for a sign facing of 200 square feet or less, and $300.00 for a sign facing greater than 2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establishment. Where the expansion or relocation of a transportation facility causes a sign to be located in the right of way, or within fifteen feet of the right of way, and the permittee desires to reestablish the sign at a conforming location, the Department shall allow the reestablishment of the sign in conform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must submit a completed application for the reestablished sign site pursuant to Section 479.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lang w:val="en-US" w:eastAsia="en-US"/>
        </w:rPr>
        <w:t xml:space="preserve">reestablished sign site shall meet </w:t>
      </w:r>
      <w:r>
        <w:rPr>
          <w:color w:val="000000"/>
          <w:sz w:val="20"/>
          <w:szCs w:val="20"/>
          <w:lang w:val="en-US" w:eastAsia="en-US"/>
        </w:rPr>
        <w:t>all current requirements for permitting.</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 xml:space="preserve">(11) Relocation. Where a Department project causes a nonconforming sign to be located in the right of way, the Department shall allow the relocation of the sign provided all requirements of Sections 479.15(3), (4), (5) and (6), F.S., are met. The relocated sign must be of the same materials, size and configuration as the original.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479.02(7) FS. Law Implemented 215.34, 334.044(28), 339.05, 479.01(14), 479.02, 479.04, 479.07, 479.106(5), 479.24 FS. History–(Formerly part of Rule 14-10.04, Permits; 14-15.05, Right of Way Bureau Operating Procedures), New 3-28-76, Amended 4-21-77, 12-10-77, 6-26-78, 12-31-78, 1-1-86, Formerly 14-10.04, Amended 7-7-92, 6-28-98, 8-10-99, 8-19-01, 1-25-04, 3-15-05, 12-31-06, 4-2-09, 10-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2:00Z</dcterms:created>
  <dc:creator>FLRules_Word</dc:creator>
  <dc:description/>
  <cp:keywords/>
  <dc:language>en-US</dc:language>
  <cp:lastModifiedBy>FLRules_Word</cp:lastModifiedBy>
  <dcterms:modified xsi:type="dcterms:W3CDTF">2014-10-10T16:12:00Z</dcterms:modified>
  <cp:revision>1</cp:revision>
  <dc:subject/>
  <dc:title>14-10</dc:title>
</cp:coreProperties>
</file>