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10.006</w:t>
      </w:r>
      <w:r>
        <w:rPr>
          <w:b/>
          <w:sz w:val="20"/>
          <w:szCs w:val="20"/>
        </w:rPr>
        <w:t xml:space="preserve"> Permitting Criteria</w:t>
      </w:r>
      <w:r>
        <w:rPr>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for a sign permit shall meet the requirements of Sections 479.07(9) and 479.11, F.S. In addition, each application must comply with the requirements of the agreement between the State of Florida and the United States Department of Transportation pursuant to Section 479.02(1), F.S. The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a sign facing shall be measured by the smallest square, rectangle, triangle, circle, or combination thereof, which will encompass the entire sign facing including all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allowable height of a sign facing is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allowable length of a sign facing is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area limitations shall apply to each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bellishments shall not extend more than five feet beyond the permanent sign face, and are included in any measurement of the height, width, or area of the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gns containing both on-premise and off-premise advertising shall not exceed 950 square feet, including all sign 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Sign Faces. There shall be no more than two faces showing at one time for each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Signs shall not be located in such a manner as to obscure or otherwise physically interfere with the effectiveness of an official traffic sign, signal,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acing. The minimum required distance between the location for which a permit is sought and the nearest permitted sign shall be measured along the edge of pavement of the main-traveled way from the location marked by the applicant in accordance with Rule 14-10.004, F.A.C., to the location of the permitted sign. In the case of a permitted sign that has not been constructed, the milepost location reflected on the application shall be used as the location of the permitted sign. Measurement along the edge of pavement shall be based on the point perpendicular to a tangent to the edge of the main-traveled way nearest the location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type, or back-to-back signs, to be counted as one sign for spacing purposes, the sign facings on such signs shall be connected by the same sign structure or cross-bracing, or the sign structures shall not be located not more than 15 feet apart, at their near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 signs, signs exempt under Section 479.16, F.S., and structures that are not permitted signs shall not be considered for purposes of determining compliance with spac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tersection is encountered in determining measurements for spacing compliance, the width of such intersection is included in the measured distance. This distance is measured in a direct line from the points of intersection of the edges of the main-traveled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sign permit shall be issued for a sign located on any portion of the interstate highway system, which is outside the boundaries of an incorporated municipality, and which is within 500 feet of an interchange, intersection at grade, or rest area. The 500 feet shall be measured along the interstate in the direction leading away from the interchange, intersection at grade, or rest area, beginning at the pavement widening of the exit from the main-traveled way, or the end of pavement widening of the entrance to the main-traveled way on an interstate highway. For the purposes of this subsection, all portions of the entrance and exit ramps shall be considered part of an interchange.</w:t>
      </w:r>
    </w:p>
    <w:p>
      <w:pPr>
        <w:pStyle w:val="Normal"/>
        <w:tabs>
          <w:tab w:val="clear" w:pos="720"/>
          <w:tab w:val="left" w:pos="360" w:leader="none"/>
        </w:tabs>
        <w:spacing w:lineRule="atLeast" w:line="260" w:before="0" w:after="0"/>
        <w:ind w:firstLine="360"/>
        <w:contextualSpacing/>
        <w:jc w:val="both"/>
        <w:rPr/>
      </w:pPr>
      <w:r>
        <w:rPr>
          <w:color w:val="000000"/>
          <w:sz w:val="20"/>
          <w:szCs w:val="20"/>
          <w:lang w:val="en-US" w:eastAsia="en-US"/>
        </w:rPr>
        <w:t>(e) When a sign or proposed sign is, or would be located within the controlled area and visible from any portion of the main-traveled way of more than one highway subject to the jurisdiction of the Department, pursuant to Section 479.07(1), F.S., the sign shall meet the permitting requirements of</w:t>
      </w:r>
      <w:r>
        <w:rPr>
          <w:sz w:val="20"/>
          <w:szCs w:val="20"/>
          <w:lang w:val="en-US" w:eastAsia="en-US"/>
        </w:rPr>
        <w:t>,</w:t>
      </w:r>
      <w:r>
        <w:rPr>
          <w:sz w:val="20"/>
          <w:szCs w:val="20"/>
        </w:rPr>
        <w:t xml:space="preserve"> and be permitted to, the roadway with the stricter controls. If the sign is visible to more than one roadway with the same level of control, the location must meet the permitting requirements of each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 Structure Height. The height of a sign structure shall be measured from a point on the sign structure which is at the same elevation as the crown of the main-traveled way to the top of the highest sign face, excluding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Signs may be illuminated except those which are illuminated in any way by any flashing, intermittent, or moving light. Flashing, intermittent, or moving light or lights embodied in a sign may be used to provide public service information. No sign shall be illuminated so that it interferes with the effectiveness of, or obscures, an official traffic sign, device, or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compliance with Section 479.11(4), F.S., the 100 feet shall be measured from the property line. When a school or church is the applicant for a permit, or has given written permission for the placement of a sign, the 100 foot required distance shall be measured from the outer edges of the primary building or primary building complex when the individual units of the complex are connected by covered walkway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8) For applications to be considered under the pilot program defined in Section 479.07(9)(c), F.S., the applicant must submit the following information in addition to the requirements of above Rule 14-10.004, F.A.C.:</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a) A copy of the local government adopted policy, ordinance, or other official document authorizing the placement of a new outdoor advertising sign on an interstate highway, in exchange for the removal of an existing sign from areas specifically designated by the local government; and</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A copy of the agreement between the local government and the affected sign owner allowing such removal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the agreement between the State of Florida and the United States Department of Transportation, referenced in Section 479.02(1), F.S., may be obtained from the address listed in subsection 14-10.00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339.05, 479.02, 479.07(9), 479.08, 479.11 FS. History–New 3-28-77, Amended 12-10-77, 1-1-86, Formerly 14-10.06, Amended 12-26-95, 6-28-98, 8-19-01, 12-31-06, 10-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