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6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Exemptions from Fee Require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entities are exempt from the fee requirements specified in Rule 14-26.008, F.A.C., abo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overnmental Ent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pecial taxing distri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minole Tribe as defined in Chapter 285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or entity moving portable public school building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mplement of husbandry, farm equipment, agricultural trailers and forestry equipment (oversize only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ovement of loads in response to a Governor’s Declaration of Emergenc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bove entities are exempt from the fee requirements only when </w:t>
      </w:r>
      <w:r>
        <w:rPr>
          <w:sz w:val="20"/>
          <w:szCs w:val="20"/>
        </w:rPr>
        <w:t>being operated for non-commercial purposes. These vehicles must obtain an overweight and/or overdimensional permit to operate on state owned road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50 FS. Law Implemented 316.550, 316.565 FS. History–New 8-26-82, Formerly 14-26.09, Amended 6-23-96, 11-10-98, 2-1-10, 10-4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36:00Z</dcterms:created>
  <dc:creator>DISConnect</dc:creator>
  <dc:description/>
  <cp:keywords/>
  <dc:language>en-US</dc:language>
  <cp:lastModifiedBy>DISConnect</cp:lastModifiedBy>
  <dcterms:modified xsi:type="dcterms:W3CDTF">2010-11-09T21:36:00Z</dcterms:modified>
  <cp:revision>1</cp:revision>
  <dc:subject/>
  <dc:title>14-26</dc:title>
</cp:coreProperties>
</file>