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4-26.010 Weight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16.550 FS. Law Implemented 316.550 FS. History–New 8-26-82, Amended 12-6-83, Formerly 14-26.10, Amended 4-22-92, 6-23-96, 11-10-98, Repealed 10-4-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