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6.01311</w:t>
      </w:r>
      <w:r>
        <w:rPr>
          <w:sz w:val="20"/>
          <w:szCs w:val="20"/>
        </w:rPr>
        <w:t xml:space="preserve"> </w:t>
      </w:r>
      <w:r>
        <w:rPr>
          <w:b/>
          <w:color w:val="000000"/>
          <w:sz w:val="20"/>
          <w:szCs w:val="20"/>
          <w:lang w:val="en-US" w:eastAsia="en-US"/>
        </w:rPr>
        <w:t>Permits to Move Sealed Containerized Loa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ccordance with Section 316.302(4), F.S., “Hazardous waste” or “hazardous materials” means as defined in Title 49 C.F.R., Part 171, Subpart A, Sec 17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ealed Containerized Load” means a freight container with or without wheels, as defined by the International Standards Organization, Series 1, Freight Containers – Classification, dimensions and ratings, ISO668-1988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tination point” means the location where the packer’s seal or U.S. Customs’ seal is bro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int of origin” means the location where the packer’s seal is affi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Sealed containerized loads being moved via a truck or trucks and rail in conjunction with a maritime shipment will be considered a “nondivisible” load, eligible for an overweight or overdimensional permit, when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aled containerized load does not transport hazardous waste or hazardous materials which require placarding per Title 49, C.F.R., Part 172,</w:t>
      </w:r>
      <w:r>
        <w:rPr>
          <w:sz w:val="20"/>
          <w:szCs w:val="20"/>
        </w:rPr>
        <w:t xml:space="preserve"> Subpart F, as required by Section 316.3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aled containerized load is being moved by a vehicle qualified to do so under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om a maritime port to the destination poi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om a maritime port to a railroad facility for movement to the destination poi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rom the point of origin to a maritime 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om the point of origin to a railroad facility for movement to a maritime po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aled containerized load retains the original unbroken seal or a replacement U.S. Customs’ seal throughout its transit until reaching its destination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d On-Board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perators of vehicles transporting sealed containerized loads by permits issued pursuant to this rule shall at all times have on board at least one of the following documents under their control and available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hort form master bill of l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n electronically transmitted way bil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eted U.S. Customs Service Authority to move (Form 75-12) valid for the permitted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cument(s) in paragraph (a) shall include the following readily identifiabl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ig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int of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Point of dest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ither the number of the packer’s cargo seal or the number of the U.S. Customs se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statement that the load being transported does not contain any hazardous waste </w:t>
      </w:r>
      <w:r>
        <w:rPr>
          <w:sz w:val="20"/>
          <w:szCs w:val="20"/>
        </w:rPr>
        <w:t>or hazardous materials which require placarding per Title 49, C.F.R. Part 172, Subpart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ocument(s) in paragraph (a) shall be in the form of a hard 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Straight Trucks. Because of the nature of the load to be carried and the potential for increased wear to the highway from vehicles so loaded, no straight truck, as defined in Section 316.003(70), F.S., shall be eligible for a permit to haul sealed containerized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ip or Multi-Trip Permits. When applying for a trip or multi-trip permit to transport sealed containerized loads, the hauler must furnish all relevant details on the proposed move to the Department’s Permit Office. At a minimum, th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aximum gross w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xle spacing (center to center of each axle);</w:t>
      </w:r>
    </w:p>
    <w:p>
      <w:pPr>
        <w:pStyle w:val="Normal"/>
        <w:spacing w:lineRule="atLeast" w:line="260"/>
        <w:ind w:firstLine="360"/>
        <w:jc w:val="both"/>
        <w:rPr>
          <w:sz w:val="20"/>
          <w:szCs w:val="20"/>
        </w:rPr>
      </w:pPr>
      <w:r>
        <w:rPr>
          <w:sz w:val="20"/>
          <w:szCs w:val="20"/>
        </w:rPr>
        <w:t xml:space="preserve">(c) The total number of axles and total weight on each axle of the vehicle/vehicle comb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rigin and destination of the highway move (for trip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ither the number of the packer’s cargo seal or the number of the U.S. Customs’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tate highway(s) requested to be traveled (for trip perm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asonable description of the contents of the sealed containerized load to be 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verall Gross Vehicle Weight. Vehicles operating under a permit issued pursuant to this rule shall not exceed an overall gross vehicle weight of 95,00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xle Spacings. All vehicles operating under a permit issued pursuant to this rule shall meet the minimum axle spacing requirements describ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umber of Axles. All vehicles operating under a permit issued pursuant to this rule shall have a minimum of five load-bearing axles in operation at all times during mo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uter Bridge Length. All vehicles operating under a permit issued pursuant to this rule shall have an outer bridge length of 51 feet or gre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550, 334.044(2) FS. Law Implemented 316.535, 316.550, 334.044(27) FS. History–New 9-14-93, Amended 6-23-96, 2-1-10, 10-4-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36:00Z</dcterms:created>
  <dc:creator>DISConnect</dc:creator>
  <dc:description/>
  <cp:keywords/>
  <dc:language>en-US</dc:language>
  <cp:lastModifiedBy>DISConnect</cp:lastModifiedBy>
  <dcterms:modified xsi:type="dcterms:W3CDTF">2010-11-09T21:36:00Z</dcterms:modified>
  <cp:revision>1</cp:revision>
  <dc:subject/>
  <dc:title>14-26</dc:title>
</cp:coreProperties>
</file>