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32.200 Definitions for Water Well Permitting and Constr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shall have the following meaning,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ed Well” means a well the use of which has been permanently discontinued or which is in such a state of disrepair that it cannot be used for its intended purpose or for observ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lus” or “Annular Space” means any artificially created void existing between a well casing or liner pipe and a bore hole wall or between two casings or between tubing and casing or lin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ntonite” means a pumpable grouting material used for plugging or sealing water wells, consisting of a high solid sodium montmorillonite. The grout shall yield solids ranging from 20 to 30 percent, with a minimum density equal to or greater than 9.4 pounds per gallon, and a permeability of approximately 1x10-7 centimeters per second or less, or shall be dry non-treated, high swelling sodium montmorillonite. High swelling is defined as having a minimum swell index of 18 cubic centimeters as determined by ASTM standard D-5890-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firstLine="360"/>
        <w:jc w:val="both"/>
        <w:rPr>
          <w:sz w:val="20"/>
          <w:szCs w:val="20"/>
        </w:rPr>
      </w:pPr>
      <w:r>
        <w:rPr>
          <w:sz w:val="20"/>
          <w:szCs w:val="20"/>
        </w:rPr>
        <w:t xml:space="preserve">(5) “Bottled water” means </w:t>
      </w:r>
      <w:r>
        <w:rPr>
          <w:color w:val="000000"/>
          <w:sz w:val="20"/>
          <w:szCs w:val="20"/>
        </w:rPr>
        <w:t>water that is intended for human consumption and that is sealed in bottles or other contain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color w:val="000000"/>
          <w:sz w:val="20"/>
          <w:szCs w:val="20"/>
        </w:rPr>
      </w:pPr>
      <w:r>
        <w:rPr>
          <w:color w:val="000000"/>
          <w:sz w:val="20"/>
          <w:szCs w:val="20"/>
        </w:rPr>
        <w:t xml:space="preserve">(6) “Bottled water plant” means a food establishment, regulated by the Florida Department of Agriculture and Consumer Services, in which bottled water is prepared for sa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of Water Wells” means all parts and acts necessary to obtain ground water by wells, including the location and excavation of the well, but excluding the installation of pumps and pump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watering” means the use of wells or other such equipment to temporarily lower a water level as may be necessary during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rive Shoe” means any device specifically designed, fabricated, and installed to protect the bottom end of a water well casing or liner pipe from collapse or other damage while the casing or liner pipe is being driven into place in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riven Casing” means casing that has been installed by driving where the bore hole is equal to or smaller in diameter than the nominal outside diameter of the cas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right" w:pos="8640" w:leader="none"/>
        </w:tabs>
        <w:overflowPunct w:val="false"/>
        <w:autoSpaceDE w:val="false"/>
        <w:spacing w:lineRule="atLeast" w:line="260"/>
        <w:ind w:firstLine="360"/>
        <w:jc w:val="both"/>
        <w:textAlignment w:val="baseline"/>
        <w:rPr>
          <w:sz w:val="20"/>
          <w:szCs w:val="20"/>
        </w:rPr>
      </w:pPr>
      <w:r>
        <w:rPr>
          <w:sz w:val="20"/>
          <w:szCs w:val="20"/>
        </w:rPr>
        <w:t>(13) “Geothermal well” means a type of well used for the purpose of developing ground water as a medium for thermal heat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imited use commercial public water system” means a public water system not covered or included in the Florida Safe Drinking Water Act, which serves one or more nonresidential establishments and provides pip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imited use community public water system” means a public water system not covered or included in the Florida Safe Drinking Water Act, which serves five or more private residences or two or more rental residences, and provides pip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iner” means a metallic or nonmetallic pipe which is installed either within the outer casing to improve, repair, or protect the outer casing or below the outer casing to seal off caving material which may be encountered in the open hole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ultifamily water system” means a water system that provides piped water for three to four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eat Cement Grout” means a mixture of water and Portland cement (American Concrete Institute Type I, Type II, or Type III); or a mixture of water and Portland cement of a type or kind approved by the permitting authority; or a mixture of water, Portland cement of a type or kind approved by the permitting authority, and an amount of those additives approved for use in cement grouts and approved by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minal” means those standard sizes of pipe from one-eighth inch to 12 inches, specified on the inside diameter, which may be less than or greater than the number indicated. When referred to the grouting annulus, nominal means either the available void thickness between telescoped casing varying less than 0.20 inches below standard where one inch of grout is required and 0.35 inches below standard where two inches of grout is required, or the average available void thickness between the borehole and outside wall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ermitting Authority” means the Department or any district, or political subdivision that has been delegated the authority to issue permits under Chapter 373, Part III,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right" w:pos="8640" w:leader="none"/>
        </w:tabs>
        <w:overflowPunct w:val="false"/>
        <w:autoSpaceDE w:val="false"/>
        <w:spacing w:lineRule="atLeast" w:line="260"/>
        <w:ind w:firstLine="360"/>
        <w:jc w:val="both"/>
        <w:textAlignment w:val="baseline"/>
        <w:rPr>
          <w:sz w:val="20"/>
          <w:szCs w:val="20"/>
        </w:rPr>
      </w:pPr>
      <w:r>
        <w:rPr>
          <w:sz w:val="20"/>
          <w:szCs w:val="20"/>
        </w:rPr>
        <w:t>(21) “Potable water” means water that is satisfactory for human consumption, dermal contact, culinary purposes, or dish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ivate water system” means a water system that provides piped water to one or two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ublic water system” means a system for the provision to the public of water for human consumption through pipes or other constructed conveyances, if such system has at least 15 service connections or regularly serves an average of at least 25 individuals daily at least 60 days out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pair” means any action which involves the physical alteration or replacement of any part of a well, but does not include the alteration or replacement of any portion of a well which is abov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elescoping Casing” means an interior casing extending below and sealed within an exterior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Water Well” or “Well” means any excavation that is drilled, cored, bored, washed, driven, dug, jetted, or otherwise constructed when the intended use of such excavation is for the location, acquisition, development, or artificial recharge of ground 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ter Well Contractor” means an individual who is responsible for the construction, repair, or abandonment of a water well and who is licensed under Chapter 62-531, F.A.C., to engage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ell Seal” means an approved arrangement or device to prevent contaminants from entering the well at the upper termin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FS. Law Implemented 373.303, 381.0062, 403.852 FS. History–New 8-17-74, Amended 7-16-81, Formerly 17-21.02, 17-21.020, Amended 7-30-89, 3-11-92, Formerly 17-532.200, Amended 3-28-02, 10-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4:00Z</dcterms:created>
  <dc:creator>FLRules_Word</dc:creator>
  <dc:description/>
  <cp:keywords/>
  <dc:language>en-US</dc:language>
  <cp:lastModifiedBy>FLRules_Word</cp:lastModifiedBy>
  <dcterms:modified xsi:type="dcterms:W3CDTF">2018-01-08T20:34:00Z</dcterms:modified>
  <cp:revision>1</cp:revision>
  <dc:subject/>
  <dc:title>62-532</dc:title>
</cp:coreProperties>
</file>