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32.410 Water Well Completion Repor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ithin 30 days after completion of the construction, repair, or abandonment of any water well, a written report shall be filed with the permitting authority on Form Number 62-532.900(2), State of Florida Well Completion Report, adopted and incorporated herein, and available as described in Rule 62-532.90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 FS. Law Implemented 373.309 FS. History–New 8-17-74, Formerly 17-21.05, 17-21.050, Amended 7-30-89, Formerly 17-532.410, Amended 10-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4:00Z</dcterms:created>
  <dc:creator>FLRules_Word</dc:creator>
  <dc:description/>
  <cp:keywords/>
  <dc:language>en-US</dc:language>
  <cp:lastModifiedBy>FLRules_Word</cp:lastModifiedBy>
  <dcterms:modified xsi:type="dcterms:W3CDTF">2018-01-08T20:34:00Z</dcterms:modified>
  <cp:revision>1</cp:revision>
  <dc:subject/>
  <dc:title>62-532</dc:title>
</cp:coreProperties>
</file>