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32.420 Emergency Water Well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ermission to begin construction, repair, or abandonment of any well may be applied for by telephone when emergency conditions exist that justify such a request. The permitting authority shall grant an emergency permit to avert an imminent and substantial danger to the public health, safety, or welf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nt for an emergency permit shall reduce his application to writing in accordance with the provisions of Rule 62-532.400, F.A.C., and submit it within ten days. All other provisions of this chapter shall remain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309 FS. Law Implemented 373.306, 373.309, 373.313, 373.326 FS. History–New 8-17-74, Formerly 17-21.06, 17-21.060, Amended 7-30-89, Formerly 17-532.420, Amended 10-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4:00Z</dcterms:created>
  <dc:creator>FLRules_Word</dc:creator>
  <dc:description/>
  <cp:keywords/>
  <dc:language>en-US</dc:language>
  <cp:lastModifiedBy>FLRules_Word</cp:lastModifiedBy>
  <dcterms:modified xsi:type="dcterms:W3CDTF">2018-01-08T20:34:00Z</dcterms:modified>
  <cp:revision>1</cp:revision>
  <dc:subject/>
  <dc:title>62-532</dc:title>
</cp:coreProperties>
</file>