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24.002</w:t>
      </w:r>
      <w:r>
        <w:rPr>
          <w:sz w:val="20"/>
          <w:szCs w:val="20"/>
        </w:rPr>
        <w:t xml:space="preserve"> </w:t>
      </w:r>
      <w:r>
        <w:rPr>
          <w:b/>
          <w:color w:val="000000"/>
          <w:sz w:val="20"/>
          <w:szCs w:val="20"/>
          <w:lang w:val="en-US" w:eastAsia="en-US"/>
        </w:rPr>
        <w:t>Methods of Taking Fur-Bearing Animals; Possession; Open Sea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furbearers and those non-protected mammals as listed in subsection 68A-12.002(9), F.A.C., may be taken by guns, live traps and snares during specified open seasons. Live traps and snares shall be visited at intervals not exceeding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may be taken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ccoon, coyote, opossum, skunk, nutria, beaver and non-protected mammals may be taken throughout the year by the use of guns, dogs, live traps or snares, and may be possessed or transported alive only as authorized by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ccoon or opossum may be taken at night by the aid of a light and dogs, with .22 rimfire firearms other than .22 magnum, or with a single-shot .410 gauge shotgun using shot no larger than No. 6 provided that no such firearm shall be loaded at any time except immediately prior to the shooting of a treed or bayed raccoon or opossum. The hunting of raccoon or opossum under the provisions of this paragraph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bcat or otter may be taken only from December 1 through March 1 by live traps, guns, dogs or snares. Fox and bobcats may be chased by the use of free-running dogs throughout the year. The taking of any fox and/or coyote by a dog or dogs within an enclosure is prohibited. For the purposes of this subsection, in relation to using dogs for the taking of fox or coyote, an “enclosure” is defined as an area of land enclosed in such a manner as to prevent the natural ingress or egress of fox or coyote. No person shall kill or possess fox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r possession of mink, weasel, round-tailed muskrat or Key Vaca racco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use, place, or maintain any set gun or steel trap for the purpose of taking or attempting to take wildlif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2-80, 6-4-81, 6-21-82, 7-1-83, 7-5-84, 7-1-85, Formerly 39-24.02, Amended 10-8-87, 4-11-90, Formerly 39-24.002, Amended 5-13-02, 7-1-08, 10-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1:00Z</dcterms:created>
  <dc:creator>DISConnect</dc:creator>
  <dc:description/>
  <cp:keywords/>
  <dc:language>en-US</dc:language>
  <cp:lastModifiedBy>DISConnect</cp:lastModifiedBy>
  <dcterms:modified xsi:type="dcterms:W3CDTF">2010-09-21T15:41:00Z</dcterms:modified>
  <cp:revision>1</cp:revision>
  <dc:subject/>
  <dc:title>68A-24</dc:title>
</cp:coreProperties>
</file>