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8D-21.003 Procedures for Providing for Public Notice and Particip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Public Notice. The Boating and Waterways Section will provide notice of complete applications received, public meetings or hearing concerning applications, and denial or approval of applications: on the Boating and Waterways Section’s web page at http://www.myfwc.com/boating and to all parties listed in the “Boating and Waterways Section’s Public Distribution List – Ordinances” in which any member of the public may join by a request to the mailing or email address found below in paragraph 68D-21.003(2)(a), F.A.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Public Particip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Members of the public may provide written comments, recommendations, requests, inquiries, or other correspondence to the Boating and Waterways Section at 620 South Meridian Street, Tallahassee, FL 32399-1600; or by email at waterway.management@myfwc.com. Any attachments to emails must be in one or more of the following file formats, as appropriate: Microsoft Word Document (.doc or .docx); Rich Text File (.rtf); Portable Document Format (.pdf); Joint Photographic Experts Group format (.jpg or .jpeg); or Tagged Image File Format (.tif or .tiff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If a public hearing is requested under subparagraph 68D-21.002(3)(d)3., F.A.C., or review by the agency head is requested under subsection 68D-21.002(5), F.A.C., members of the public ma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Testify at the hearing or Commission meeting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Submit relevant and material exhibits to the record of the proceeding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327.04, 327.46 FS. Law Implemented 327.46 FS. History–New 10-6-10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0:00Z</dcterms:created>
  <dc:creator>FLRules_Word</dc:creator>
  <dc:description/>
  <cp:keywords/>
  <dc:language>en-US</dc:language>
  <cp:lastModifiedBy>FLRules_Word</cp:lastModifiedBy>
  <dcterms:modified xsi:type="dcterms:W3CDTF">2017-08-11T14:00:00Z</dcterms:modified>
  <cp:revision>1</cp:revision>
  <dc:subject/>
  <dc:title>68D-21</dc:title>
</cp:coreProperties>
</file>