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D-23.102 Scop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provisions of this chapter prescribe the procedures by which the Division of Law Enforcement’s Boating and Waterways Section permits and regulates the placement of markers in, on, and over the waters of this state and the shores thereof. This chapter also provides for the design, characteristics and coloring, construction, placement, and maintenance of all markers placed in, on, and over the waters of this state and the shores thereof by adopting by reference the United States Aids to Navigation System, Part 62 of Title 33 of the Code of Federal Regulations, and the United States Coast Guard’s manuals pertaining to aids to navigation and other waterway markers.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7.40, 327.41 FS. Law Implemented 327.40, 327.41 FS. History–New 12-23-01, Amended 10-6-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4:00Z</dcterms:created>
  <dc:creator>FLRules_Word</dc:creator>
  <dc:description/>
  <cp:keywords/>
  <dc:language>en-US</dc:language>
  <cp:lastModifiedBy>FLRules_Word</cp:lastModifiedBy>
  <dcterms:modified xsi:type="dcterms:W3CDTF">2017-08-09T16:14:00Z</dcterms:modified>
  <cp:revision>1</cp:revision>
  <dc:subject/>
  <dc:title>68D-23</dc:title>
</cp:coreProperties>
</file>