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5 Criteria for Approval of Marker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Upon receipt of a completed application, the Boating and Waterways Section will determin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For all markers, whether or no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proposed markers conform to the United States Aids to Navigation System and this chapt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proposed markers, if placed in the proposed locations, would create an unreasonable hazard to naviga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For regulatory markers only, determine whether or no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markers as proposed would clearly mark the location in which the regulation or restriction is in effect and adequately notice mariners of the regulation or restriction imposed on vessel speed or opera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regulation or restriction to be implemented by the proposed markers and the message to be displayed thereon are supported by statute, special act, rule, ordinance, or other enactment or ord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For danger markers, isolated danger marks, or inland obstruction marks only, whether or not the danger, hazard to navigation, or obstruction actually exists and, if so, whether or not there are a proper number of markers proposed to be installed in proper locations so that mariners are given adequate notice of the danger, hazard to navigation, or obstru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For lateral marks, preferred channel marks, or safe water marks only, whether or not there are a proper number of markers proposed to be installed in proper locations so that the boating public is given adequate notice of channel, preferred channel, fairway, or safe water area.</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For mooring buoys only, whether the placement of mooring buoys and the mooring of vessel at the proposed locations may be safely accomplished and whether the mooring of vessels at the proposed locations will unreasonably or unnecessarily constitute a navigational hazard or otherwise obstruct, impede, or interfere with the navigation of other vessel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For special marks only, whether or not there are a proper number of markers proposed to be installed in proper locations so that the boating public is given adequate notice of the area’s or feature’s nature, location, and boundari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Boating and Waterways Section is authorized to consult, coordinate, or cooperate with any other governmental entity having concurrent jurisdiction over the waters for which the permit is appl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40, 327.41 FS. Law Implemented 327.40, 327.41, 379.2431 FS. History–New 12-23-01, Amended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