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D-23.109 Additional Specifications for Information, Danger, and Regulatory Mar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information, danger, and regulatory markers shall be white in color and shall display international orange symb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 buoy is used as an information, danger, or regulatory marker, it shall be white with horizontal bands of international orange placed completely around the circumference of the buoy. One band shall be at the top of the buoy body, the second band shall be placed sufficiently just above the waterline so that both international orange bands are clearly visible to approaching vessels. The international orange bands shall be not less than two inches in width. The display area shall be that portion of the buoy body between the bands and shall be white. Symbols shall be centered between the international orange bands. Only a cylindrical buoy may be used. The buoy shall have a diameter of not less than nine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 sign is used for an information, danger, or regulatory marker it must be white with an international orange border. The display area is that portion of the sign within the border. Symbols must be centered within the display area. The size of the sign must be appropriate to the size of the waterway where the sign is located and the nature of the vessels transiting the waterway, however, no such sign shall be smaller than three feet by three feet.</w:t>
      </w:r>
    </w:p>
    <w:p>
      <w:pPr>
        <w:pStyle w:val="Normal"/>
        <w:widowControl w:val="false"/>
        <w:spacing w:lineRule="atLeast" w:line="260"/>
        <w:ind w:firstLine="360"/>
        <w:jc w:val="both"/>
        <w:rPr>
          <w:sz w:val="20"/>
          <w:szCs w:val="20"/>
        </w:rPr>
      </w:pPr>
      <w:r>
        <w:rPr>
          <w:sz w:val="20"/>
          <w:szCs w:val="20"/>
        </w:rPr>
        <w:t>(a) Information or regulatory marker signs shall be rectangular.</w:t>
      </w:r>
    </w:p>
    <w:p>
      <w:pPr>
        <w:pStyle w:val="Normal"/>
        <w:widowControl w:val="false"/>
        <w:spacing w:lineRule="atLeast" w:line="260"/>
        <w:ind w:firstLine="360"/>
        <w:jc w:val="both"/>
        <w:rPr>
          <w:sz w:val="20"/>
          <w:szCs w:val="20"/>
        </w:rPr>
      </w:pPr>
      <w:r>
        <w:rPr>
          <w:sz w:val="20"/>
          <w:szCs w:val="20"/>
        </w:rPr>
        <w:t>(b) Danger marker signs shall be rectangular or diamond-shaped (a square sign rotated 45 degrees so that one corner is pointed straight down). If a diamond-shaped sign is used, the international orange border shall serve as the vertical open-faced diamond symbol and no additional symbol shall be displa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ecifications for Display of Symb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hickness of the international orange line used to draw the borders and the symbols shall be not less than 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height of the symbol shall be at least half and not more than two-thirds the height of the display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ides of the diamond shape shall slope at a thirty to forty-five degree angle from the vertical on a plane surface. Appropriate adjustments for curvature shall be made when applied to a cylindrical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ddition to the permit number required to be displayed under subsection 68D-23.106(1), F.A.C., every regulatory marker shall display the number of the statute, special act, rule, ordinance, or other governmental action that created the boating restricted area or other operating restriction, and the name of the municipality, county or other governmental agency which placed and maintains the marker. This number and name shall be displayed in characters not less than one inch in height and shall be placed in the lower right hand corner of the display area on each sign, and at any location on each buoy where it can easily be read, provided that it shall not interfere with the message of the mark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7.04, 327.40, 327.41 FS. Law Implemented 327.40, 327.41 FS. History–New 12-23-01, Amended 10-5-06, 10-6-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4:00Z</dcterms:created>
  <dc:creator>FLRules_Word</dc:creator>
  <dc:description/>
  <cp:keywords/>
  <dc:language>en-US</dc:language>
  <cp:lastModifiedBy>FLRules_Word</cp:lastModifiedBy>
  <dcterms:modified xsi:type="dcterms:W3CDTF">2017-08-09T16:14:00Z</dcterms:modified>
  <cp:revision>1</cp:revision>
  <dc:subject/>
  <dc:title>68D-23</dc:title>
</cp:coreProperties>
</file>