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STATE BOARD OF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Florida Prepaid College Board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NOTICE OF 2010-2011 FLORIDA PREPAID COLLEGE PLAN ADVANCE PAYMENT CONTRACT PRICES</w:t>
      </w:r>
    </w:p>
    <w:p>
      <w:pPr>
        <w:pStyle w:val="Normal"/>
        <w:jc w:val="center"/>
        <w:rPr/>
      </w:pPr>
      <w:r>
        <w:rPr/>
        <w:t>Florida Prepaid College Board</w:t>
      </w:r>
    </w:p>
    <w:p>
      <w:pPr>
        <w:pStyle w:val="Normal"/>
        <w:jc w:val="center"/>
        <w:rPr/>
      </w:pPr>
      <w:r>
        <w:rPr/>
        <w:t>Notice Of 2010-2011 Florida Prepaid College Plan</w:t>
      </w:r>
    </w:p>
    <w:p>
      <w:pPr>
        <w:pStyle w:val="Normal"/>
        <w:jc w:val="center"/>
        <w:rPr/>
      </w:pPr>
      <w:r>
        <w:rPr/>
        <w:t>Advance Payment Contract Prices</w:t>
      </w:r>
    </w:p>
    <w:p>
      <w:pPr>
        <w:pStyle w:val="Normal"/>
        <w:rPr/>
      </w:pPr>
      <w:r>
        <w:rPr/>
        <w:t>The Florida Prepaid College Board hereby gives notice of the adoption at a duly called meeting on September 8, 2010, of the 2010-2011 advance payment contract prices for the Florida Prepaid College Plan.</w:t>
      </w:r>
    </w:p>
    <w:p>
      <w:pPr>
        <w:pStyle w:val="Normal"/>
        <w:jc w:val="center"/>
        <w:rPr/>
      </w:pPr>
      <w:r>
        <w:rPr/>
        <w:t>Florida Prepaid College Plan</w:t>
      </w:r>
    </w:p>
    <w:p>
      <w:pPr>
        <w:pStyle w:val="Normal"/>
        <w:jc w:val="center"/>
        <w:rPr/>
      </w:pPr>
      <w:r>
        <w:rPr/>
        <w:t>4-Year Florida University Plan</w:t>
      </w:r>
    </w:p>
    <w:p>
      <w:pPr>
        <w:pStyle w:val="Normal"/>
        <w:jc w:val="center"/>
        <w:rPr/>
      </w:pPr>
      <w:r>
        <w:rPr/>
        <w:t>Price Schedule for 2010/2011 Enrollment</w:t>
      </w:r>
    </w:p>
    <w:p>
      <w:pPr>
        <w:pStyle w:val="Normal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urr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e/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ct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roll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hl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Ye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5 month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5,058.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,584.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7,741.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,466.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0,474.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92.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3,324.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88.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6,004.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73.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73.6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8,108.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93.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13.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9,595.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30.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40.8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0,367.8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77.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55.2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0,712.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33.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61.7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1,037.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98.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67.8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1,411.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71.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74.7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1,841.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50.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82.8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2,315.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34.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91.7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2,819.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20.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01.1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3,334.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10.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10.7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3,840.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01.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20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4,336.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94.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30.8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a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4,830.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87.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43.3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wbor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5,367.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82.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56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da Prepaid College Plan</w:t>
      </w:r>
    </w:p>
    <w:p>
      <w:pPr>
        <w:pStyle w:val="Normal"/>
        <w:jc w:val="center"/>
        <w:rPr/>
      </w:pPr>
      <w:r>
        <w:rPr/>
        <w:t>2 + 2 Florida Plan</w:t>
      </w:r>
    </w:p>
    <w:p>
      <w:pPr>
        <w:pStyle w:val="Normal"/>
        <w:jc w:val="center"/>
        <w:rPr/>
      </w:pPr>
      <w:r>
        <w:rPr/>
        <w:t>Price Schedule for 2010/2011 Enrollment</w:t>
      </w:r>
    </w:p>
    <w:p>
      <w:pPr>
        <w:pStyle w:val="Normal"/>
        <w:jc w:val="center"/>
        <w:rPr/>
      </w:pPr>
      <w:r>
        <w:rPr/>
      </w:r>
    </w:p>
    <w:tbl>
      <w:tblPr>
        <w:tblW w:w="5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3"/>
        <w:gridCol w:w="993"/>
        <w:gridCol w:w="993"/>
        <w:gridCol w:w="105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urr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e/a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ct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roll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hl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Ye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5 month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9,833.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,836.8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1,501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,136.9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3,128.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53.4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4,795.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87.0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6,237.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90.9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90.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6,993.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20.2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05.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7,295.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66.0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10.7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7,497.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25.3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14.4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7,680.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94.6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17.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7,888.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71.0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21.7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8,132.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52.7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26.3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8,415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38.1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31.6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8,723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26.6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37.4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9,041.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17.7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43.3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9,361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10.3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49.3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9,670.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4.0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55.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9,972.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98.4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63.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a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0,280.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93.6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70.2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wbor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0,702.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89.7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78.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rida Prepaid College Plan</w:t>
      </w:r>
    </w:p>
    <w:p>
      <w:pPr>
        <w:pStyle w:val="Normal"/>
        <w:jc w:val="center"/>
        <w:rPr/>
      </w:pPr>
      <w:r>
        <w:rPr/>
        <w:t>4-Year Florida College Plan</w:t>
      </w:r>
    </w:p>
    <w:p>
      <w:pPr>
        <w:pStyle w:val="Normal"/>
        <w:jc w:val="center"/>
        <w:rPr/>
      </w:pPr>
      <w:r>
        <w:rPr/>
        <w:t>Price Schedule for 2010/2011 Enrollment</w:t>
      </w:r>
    </w:p>
    <w:p>
      <w:pPr>
        <w:pStyle w:val="Normal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urr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e/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ct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roll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hl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Ye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5 month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,355.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,910.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,867.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33.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4,274.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65.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4,610.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45.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4,883.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78.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78.4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5,076.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34.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82.0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5,220.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4.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84.7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5,308.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81.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86.4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5,365.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3.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87.4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5,431.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50.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88.7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5,515.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9.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90.3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5,620.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0.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92.2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5,741.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24.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94.5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5,872.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18.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96.9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,005.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13.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99.4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,135.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9.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01.8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,260.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5.7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04.2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a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,383.8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2.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06.5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wbor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,514.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9.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08.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rida Prepaid College Plan</w:t>
      </w:r>
    </w:p>
    <w:p>
      <w:pPr>
        <w:pStyle w:val="Normal"/>
        <w:jc w:val="center"/>
        <w:rPr/>
      </w:pPr>
      <w:r>
        <w:rPr/>
        <w:t>2-Year Florida College Plan</w:t>
      </w:r>
    </w:p>
    <w:p>
      <w:pPr>
        <w:pStyle w:val="Normal"/>
        <w:jc w:val="center"/>
        <w:rPr/>
      </w:pPr>
      <w:r>
        <w:rPr/>
        <w:t>Price Schedule for 2010/2011 Enrollment</w:t>
      </w:r>
    </w:p>
    <w:p>
      <w:pPr>
        <w:pStyle w:val="Normal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urr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e/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ct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roll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hl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Ye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5 month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,975.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54.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,263.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31.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,511.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12.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,709.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58.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,849.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28.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28.1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,971.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8.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0.4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,088.8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5.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2.6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,151.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4.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3.8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,174.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6.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4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,197.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9.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4.6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,226.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4.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5.2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,265.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0.8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5.9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,313.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7.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6.8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,372.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4.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7.9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,436.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2.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9.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,499.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0.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40.3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,561.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9.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41.4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a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,619.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7.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42.5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wbor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,675.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6.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43.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rida Prepaid College Plan</w:t>
      </w:r>
    </w:p>
    <w:p>
      <w:pPr>
        <w:pStyle w:val="Normal"/>
        <w:jc w:val="center"/>
        <w:rPr/>
      </w:pPr>
      <w:r>
        <w:rPr/>
        <w:t>2-Year Florida FPCF Plan</w:t>
      </w:r>
    </w:p>
    <w:p>
      <w:pPr>
        <w:pStyle w:val="Normal"/>
        <w:jc w:val="center"/>
        <w:rPr/>
      </w:pPr>
      <w:r>
        <w:rPr/>
        <w:t>Price Schedule for 2010/2011 Enrollment</w:t>
      </w:r>
    </w:p>
    <w:p>
      <w:pPr>
        <w:pStyle w:val="Normal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urr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e/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ct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roll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hl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Ye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5 month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,170.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,025.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,516.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97.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,813.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54.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,051.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90.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,219.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53.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53.7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,366.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0.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56.5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,506.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14.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59.1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,581.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1.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0.5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,609.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1.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1.0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,636.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3.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1.5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,672.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7.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2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,718.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3.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3.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,776.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9.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4.2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,846.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5.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5.5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,923.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3.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6.9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,999.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1.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8.3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,073.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9.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9.7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a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,143.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7.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1.0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wbor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,210.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5.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2.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rida Prepaid College Plan</w:t>
      </w:r>
    </w:p>
    <w:p>
      <w:pPr>
        <w:pStyle w:val="Normal"/>
        <w:jc w:val="center"/>
        <w:rPr/>
      </w:pPr>
      <w:r>
        <w:rPr/>
        <w:t>4-Yr. University TDF Plan</w:t>
      </w:r>
    </w:p>
    <w:p>
      <w:pPr>
        <w:pStyle w:val="Normal"/>
        <w:jc w:val="center"/>
        <w:rPr/>
      </w:pPr>
      <w:r>
        <w:rPr/>
        <w:t>Price Schedule for 2010/2011 Enrollment</w:t>
      </w:r>
    </w:p>
    <w:p>
      <w:pPr>
        <w:pStyle w:val="Normal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urr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e/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ct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roll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hl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Ye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5 month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,080.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69.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,933.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19.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,978.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25.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2,238.8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89.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4,421.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69.8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69.8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,136.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51.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01.9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,300.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31.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23.6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,835.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11.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33.7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,990.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91.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36.5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8,111.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6.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38.8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8,252.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3.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41.5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8,417.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54.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44.5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8,600.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47.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48.0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8,795.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41.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51.6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8,993.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7.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55.3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9,186.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4.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58.9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9,374.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1.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63.7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a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9,559.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29.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70.5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wbor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9,775.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27.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77.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rida Prepaid College Plan</w:t>
      </w:r>
    </w:p>
    <w:p>
      <w:pPr>
        <w:pStyle w:val="Normal"/>
        <w:jc w:val="center"/>
        <w:rPr/>
      </w:pPr>
      <w:r>
        <w:rPr/>
        <w:t>2 + 2 TDF Plan</w:t>
      </w:r>
    </w:p>
    <w:p>
      <w:pPr>
        <w:pStyle w:val="Normal"/>
        <w:jc w:val="center"/>
        <w:rPr/>
      </w:pPr>
      <w:r>
        <w:rPr/>
        <w:t>Price Schedule for 2010/2011 Enrollment</w:t>
      </w:r>
    </w:p>
    <w:p>
      <w:pPr>
        <w:pStyle w:val="Normal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urr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e/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ct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roll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hl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Ye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5 month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,916.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60.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,946.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61.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,061.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97.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,292.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2.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,360.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56.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56.4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,844.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7.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5.4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,940.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19.8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7.2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,990.8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6.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8.2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,050.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6.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9.3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,120.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8.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0.6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,202.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2.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2.1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,297.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7.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3.9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,397.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4.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5.8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,498.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2.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7.7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,595.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0.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9.5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,688.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8.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82.0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,778.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7.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85.2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a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,872.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5.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88.4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wbor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,069.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4.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92.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rida Prepaid College Plan</w:t>
      </w:r>
    </w:p>
    <w:p>
      <w:pPr>
        <w:pStyle w:val="Normal"/>
        <w:jc w:val="center"/>
        <w:rPr/>
      </w:pPr>
      <w:r>
        <w:rPr/>
        <w:t>4-Yr. University Local Fee Plan</w:t>
      </w:r>
    </w:p>
    <w:p>
      <w:pPr>
        <w:pStyle w:val="Normal"/>
        <w:jc w:val="center"/>
        <w:rPr/>
      </w:pPr>
      <w:r>
        <w:rPr/>
        <w:t>Price Schedule for 2010/2011 Enrollment</w:t>
      </w:r>
    </w:p>
    <w:p>
      <w:pPr>
        <w:pStyle w:val="Normal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urr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e/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ct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roll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hl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Ye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5 month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,490.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42.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,686.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47.8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,849.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58.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,989.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18.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,106.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5.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5.5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,198.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0.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7.2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,275.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0.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8.7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,331.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3.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9.7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,376.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7.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0.5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,424.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2.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1.4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,479.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9.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2.5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,542.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6.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3.6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,611.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4.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4.9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,684.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2.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6.3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,759.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0.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7.7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,833.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9.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9.1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,906.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8.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10.5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a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,979.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7.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11.8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wbor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,055.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6.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13.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rida Prepaid College Plan</w:t>
      </w:r>
    </w:p>
    <w:p>
      <w:pPr>
        <w:pStyle w:val="Normal"/>
        <w:jc w:val="center"/>
        <w:rPr/>
      </w:pPr>
      <w:r>
        <w:rPr/>
        <w:t>2 + 2 Local Fee Plan</w:t>
      </w:r>
    </w:p>
    <w:p>
      <w:pPr>
        <w:pStyle w:val="Normal"/>
        <w:jc w:val="center"/>
        <w:rPr/>
      </w:pPr>
      <w:r>
        <w:rPr/>
        <w:t>Price Schedule for 2010/2011 Enrollment</w:t>
      </w:r>
    </w:p>
    <w:p>
      <w:pPr>
        <w:pStyle w:val="Normal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urr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e/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ct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roll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hl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Ye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5 month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,987.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27.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,101.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3.9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,190.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3.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,267.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7.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,337.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2.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2.4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,386.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2.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3.3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,419.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5.8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3.9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,447.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0.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4.5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,473.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6.9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4.9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,503.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4.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5.5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,537.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1.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6.1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,577.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9.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6.9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,619.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8.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7.7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,663.8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7.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8.5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,708.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6.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9.3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,751.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5.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0.1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,793.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4.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0.9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a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,836.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4.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1.7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wbor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,882.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3.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2.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rida Prepaid College Plan</w:t>
      </w:r>
    </w:p>
    <w:p>
      <w:pPr>
        <w:pStyle w:val="Normal"/>
        <w:jc w:val="center"/>
        <w:rPr/>
      </w:pPr>
      <w:r>
        <w:rPr/>
        <w:t>2-Yr. FL College Local Fee Plan</w:t>
      </w:r>
    </w:p>
    <w:p>
      <w:pPr>
        <w:pStyle w:val="Normal"/>
        <w:jc w:val="center"/>
        <w:rPr/>
      </w:pPr>
      <w:r>
        <w:rPr/>
        <w:t>Price Schedule for 2010/2011 Enrollment</w:t>
      </w:r>
    </w:p>
    <w:p>
      <w:pPr>
        <w:pStyle w:val="Normal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urr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e/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ct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roll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hl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Ye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5 month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35.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0.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66.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5.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92.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2.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13.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.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28.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.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.6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41.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1.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.8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53.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.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4.1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60.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.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4.2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63.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.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4.2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65.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.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4.3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68.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.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4.3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72.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.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4.4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77.7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.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4.5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83.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.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4.6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90.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.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4.7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97.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.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4.9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04.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.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5.0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a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10.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.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5.1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wbor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16.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.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5.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rida Prepaid College Plan</w:t>
      </w:r>
    </w:p>
    <w:p>
      <w:pPr>
        <w:pStyle w:val="Normal"/>
        <w:jc w:val="center"/>
        <w:rPr/>
      </w:pPr>
      <w:r>
        <w:rPr/>
        <w:t>2-Yr. FPCF Local Fee Plan</w:t>
      </w:r>
    </w:p>
    <w:p>
      <w:pPr>
        <w:pStyle w:val="Normal"/>
        <w:jc w:val="center"/>
        <w:rPr/>
      </w:pPr>
      <w:r>
        <w:rPr/>
        <w:t>Price Schedule for 2010/2011 Enrollment</w:t>
      </w:r>
    </w:p>
    <w:p>
      <w:pPr>
        <w:pStyle w:val="Normal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urr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e/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ct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roll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hl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Ye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5 month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62.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9.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99.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2.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30.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7.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56.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.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74.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.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.3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89.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.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.6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04.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2.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.9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12.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.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.0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15.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.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.1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18.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.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.1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22.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.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27.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.7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.3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33.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.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.4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40.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.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.6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48.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.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.7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57.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.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.9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64.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.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8.0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a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72.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.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8.1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wbor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79.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.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8.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rida Prepaid College Plan</w:t>
      </w:r>
    </w:p>
    <w:p>
      <w:pPr>
        <w:pStyle w:val="Normal"/>
        <w:jc w:val="center"/>
        <w:rPr/>
      </w:pPr>
      <w:r>
        <w:rPr/>
        <w:t>University Dormitory Plan</w:t>
      </w:r>
    </w:p>
    <w:p>
      <w:pPr>
        <w:pStyle w:val="Normal"/>
        <w:jc w:val="center"/>
        <w:rPr/>
      </w:pPr>
      <w:r>
        <w:rPr/>
        <w:t>One Year</w:t>
      </w:r>
    </w:p>
    <w:p>
      <w:pPr>
        <w:pStyle w:val="Normal"/>
        <w:jc w:val="center"/>
        <w:rPr/>
      </w:pPr>
      <w:r>
        <w:rPr/>
        <w:t>Price Schedule for 2010/2011 Enrollment</w:t>
      </w:r>
    </w:p>
    <w:p>
      <w:pPr>
        <w:pStyle w:val="Normal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urr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e/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ct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roll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hl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Ye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5 month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,090.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28.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,353.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83.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,593.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82.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,787.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7.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,938.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11.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11.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,032.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3.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12.8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,152.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2.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15.1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,237.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3.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16.7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,261.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6.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17.1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,278.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1.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17.4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,300.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6.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17.8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,330.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3.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18.4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,367.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0.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19.1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,415.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7.8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20.0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,470.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5.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21.0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,526.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4.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22.1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,581.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2.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23.1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a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,634.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1.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24.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wbor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,682.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0.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25.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rida Prepaid College Plan</w:t>
      </w:r>
    </w:p>
    <w:p>
      <w:pPr>
        <w:pStyle w:val="Normal"/>
        <w:jc w:val="center"/>
        <w:rPr/>
      </w:pPr>
      <w:r>
        <w:rPr/>
        <w:t>University Dormitory Plan</w:t>
      </w:r>
    </w:p>
    <w:p>
      <w:pPr>
        <w:pStyle w:val="Normal"/>
        <w:jc w:val="center"/>
        <w:rPr/>
      </w:pPr>
      <w:r>
        <w:rPr/>
        <w:t>Two Years</w:t>
      </w:r>
    </w:p>
    <w:p>
      <w:pPr>
        <w:pStyle w:val="Normal"/>
        <w:jc w:val="center"/>
        <w:rPr/>
      </w:pPr>
      <w:r>
        <w:rPr/>
        <w:t>Price Schedule for 2010/2011 Enrollment</w:t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urr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e/ag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ct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roll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hl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Ye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5 month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,443.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,493.8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,947.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78.8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1,380.6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70.7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1,726.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77.6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1,971.5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23.9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23.9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2,184.8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89.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27.97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2,389.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6.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31.80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2,498.8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47.8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33.85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2,540.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3.4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34.62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2,578.8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22.2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35.35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2,630.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13.4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36.3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2,698.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6.4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37.5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2,782.9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0.7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39.16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2,885.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6.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41.0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2,996.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2.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43.16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,107.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8.8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45.24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,215.3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5.9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47.26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ant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,316.7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3.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49.15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wbor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,414.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1.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50.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rida Prepaid College Plan</w:t>
      </w:r>
    </w:p>
    <w:p>
      <w:pPr>
        <w:pStyle w:val="Normal"/>
        <w:jc w:val="center"/>
        <w:rPr/>
      </w:pPr>
      <w:r>
        <w:rPr/>
        <w:t>University Dormitory Plan</w:t>
      </w:r>
    </w:p>
    <w:p>
      <w:pPr>
        <w:pStyle w:val="Normal"/>
        <w:jc w:val="center"/>
        <w:rPr/>
      </w:pPr>
      <w:r>
        <w:rPr/>
        <w:t>Three Years</w:t>
      </w:r>
    </w:p>
    <w:p>
      <w:pPr>
        <w:pStyle w:val="Normal"/>
        <w:jc w:val="center"/>
        <w:rPr/>
      </w:pPr>
      <w:r>
        <w:rPr/>
        <w:t>Price Schedule for 2010/2011 Enrollment</w:t>
      </w:r>
    </w:p>
    <w:p>
      <w:pPr>
        <w:pStyle w:val="Normal"/>
        <w:jc w:val="center"/>
        <w:rPr/>
      </w:pPr>
      <w:r>
        <w:rPr/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08"/>
        <w:gridCol w:w="993"/>
        <w:gridCol w:w="993"/>
        <w:gridCol w:w="99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urr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e/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ct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roll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hl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Ye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5 month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,037.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,293.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,734.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84.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,319.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64.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,758.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20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8,123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39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39.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8,422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86.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44.6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8,651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50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48.9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8,777.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22.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51.3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8,840.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0.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52.5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8,909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83.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53.7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8,998.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0.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55.4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9,113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0.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57.6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9,253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51.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60.2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9,411.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44.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63.1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9,57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8.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66.2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9,741.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33.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69.3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9,898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29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72.2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a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,048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25.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75.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wbor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,198.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22.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77.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rida Prepaid College Plan</w:t>
      </w:r>
    </w:p>
    <w:p>
      <w:pPr>
        <w:pStyle w:val="Normal"/>
        <w:jc w:val="center"/>
        <w:rPr/>
      </w:pPr>
      <w:r>
        <w:rPr/>
        <w:t>University Dormitory Plan</w:t>
      </w:r>
    </w:p>
    <w:p>
      <w:pPr>
        <w:pStyle w:val="Normal"/>
        <w:jc w:val="center"/>
        <w:rPr/>
      </w:pPr>
      <w:r>
        <w:rPr/>
        <w:t>Four Years</w:t>
      </w:r>
    </w:p>
    <w:p>
      <w:pPr>
        <w:pStyle w:val="Normal"/>
        <w:jc w:val="center"/>
        <w:rPr/>
      </w:pPr>
      <w:r>
        <w:rPr/>
        <w:t>Price Schedule for 2010/2011 Enroll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urr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e/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ct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roll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hl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Ye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5 month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1,855.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,128.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2,673.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,198.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3,352.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60.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3,910.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66.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4,361.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55.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55.7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4,683.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84.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61.8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4,929.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34.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66.4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5,077.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96.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69.2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5,170.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67.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70.9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5,276.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45.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72.9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5,413.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28.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75.4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5,583.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14.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78.6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5,779.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3.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82.3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5,992.8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93.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86.3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6,211.8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85.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90.4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6,424.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9.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94.3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6,629.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3.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98.2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a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6,832.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8.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02.0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wbor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7,045.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63.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06.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rida Prepaid College Plan</w:t>
      </w:r>
    </w:p>
    <w:p>
      <w:pPr>
        <w:pStyle w:val="Normal"/>
        <w:jc w:val="center"/>
        <w:rPr/>
      </w:pPr>
      <w:r>
        <w:rPr/>
        <w:t>University Dormitory Plan</w:t>
      </w:r>
    </w:p>
    <w:p>
      <w:pPr>
        <w:pStyle w:val="Normal"/>
        <w:jc w:val="center"/>
        <w:rPr/>
      </w:pPr>
      <w:r>
        <w:rPr/>
        <w:t>Five Years</w:t>
      </w:r>
    </w:p>
    <w:p>
      <w:pPr>
        <w:pStyle w:val="Normal"/>
        <w:jc w:val="center"/>
        <w:rPr/>
      </w:pPr>
      <w:r>
        <w:rPr/>
        <w:t>Price Schedule for 2010/2011 Enrollment</w:t>
      </w:r>
    </w:p>
    <w:p>
      <w:pPr>
        <w:pStyle w:val="Normal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urr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e/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ct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roll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hl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Ye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5 month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7,763.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,971.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8,705.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,517.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9,504.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61.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0,148.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713.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0,622.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72.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72.9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0,962.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82.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79.2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1,229.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18.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84.3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1,407.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71.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87.6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1,538.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35.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90.0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1,691.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08.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92.9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1,883.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86.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96.5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2,109.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69.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00.7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2,360.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54.9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05.4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2,626.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43.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10.4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2,894.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33.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15.4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3,155.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24.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20.3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3,413.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17.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25.1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a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3,679.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10.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30.1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wbor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3,963.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5.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35.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SCharChar">
    <w:name w:val="SECTIONS Char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CharChar9">
    <w:name w:val=" Char Char9"/>
    <w:basedOn w:val="DefaultParagraphFont"/>
    <w:qFormat/>
    <w:rPr>
      <w:color w:val="000000"/>
    </w:rPr>
  </w:style>
  <w:style w:type="character" w:styleId="CharChar8">
    <w:name w:val=" Char Char8"/>
    <w:basedOn w:val="DefaultParagraphFont"/>
    <w:qFormat/>
    <w:rPr>
      <w:color w:val="000000"/>
    </w:rPr>
  </w:style>
  <w:style w:type="character" w:styleId="CharChar7">
    <w:name w:val=" Char Char7"/>
    <w:basedOn w:val="DefaultParagraphFont"/>
    <w:qFormat/>
    <w:rPr>
      <w:color w:val="000000"/>
    </w:rPr>
  </w:style>
  <w:style w:type="character" w:styleId="CharChar6">
    <w:name w:val=" Char Char6"/>
    <w:basedOn w:val="DefaultParagraphFont"/>
    <w:qFormat/>
    <w:rPr>
      <w:color w:val="000000"/>
    </w:rPr>
  </w:style>
  <w:style w:type="character" w:styleId="CharChar5">
    <w:name w:val=" Char Char5"/>
    <w:basedOn w:val="DefaultParagraphFont"/>
    <w:qFormat/>
    <w:rPr>
      <w:color w:val="000000"/>
    </w:rPr>
  </w:style>
  <w:style w:type="character" w:styleId="CharChar4">
    <w:name w:val=" Char Char4"/>
    <w:basedOn w:val="DefaultParagraphFont"/>
    <w:qFormat/>
    <w:rPr>
      <w:color w:val="000000"/>
    </w:rPr>
  </w:style>
  <w:style w:type="character" w:styleId="CharChar3">
    <w:name w:val=" Char Char3"/>
    <w:basedOn w:val="DefaultParagraphFont"/>
    <w:qFormat/>
    <w:rPr>
      <w:color w:val="000000"/>
    </w:rPr>
  </w:style>
  <w:style w:type="character" w:styleId="CharChar2">
    <w:name w:val=" Char Char2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CharChar1">
    <w:name w:val=" Char Char1"/>
    <w:basedOn w:val="DefaultParagraphFont"/>
    <w:qFormat/>
    <w:rPr>
      <w:color w:val="000000"/>
    </w:rPr>
  </w:style>
  <w:style w:type="character" w:styleId="CharChar">
    <w:name w:val=" Cha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FAWCARIsCharChar">
    <w:name w:val="FAW - CARI's Cha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3:00Z</dcterms:created>
  <dc:creator>clbrown</dc:creator>
  <dc:description/>
  <cp:keywords/>
  <dc:language>en-US</dc:language>
  <cp:lastModifiedBy>Vickie M</cp:lastModifiedBy>
  <dcterms:modified xsi:type="dcterms:W3CDTF">2010-10-04T16:17:00Z</dcterms:modified>
  <cp:revision>2</cp:revision>
  <dc:subject/>
  <dc:title/>
</cp:coreProperties>
</file>