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both"/>
        <w:outlineLvl w:val="1"/>
        <w:rPr/>
      </w:pPr>
      <w:r>
        <w:rPr>
          <w:b/>
          <w:color w:val="000000"/>
          <w:sz w:val="20"/>
          <w:szCs w:val="20"/>
        </w:rPr>
        <w:t>58A-5.0181</w:t>
      </w:r>
      <w:r>
        <w:rPr>
          <w:b/>
          <w:sz w:val="20"/>
        </w:rPr>
        <w:t xml:space="preserve"> Admission Procedures, Appropriateness of Placement and Continued Residency Criteria.</w:t>
      </w:r>
    </w:p>
    <w:p>
      <w:pPr>
        <w:pStyle w:val="Normal"/>
        <w:ind w:firstLine="360"/>
        <w:jc w:val="both"/>
        <w:rPr>
          <w:sz w:val="20"/>
        </w:rPr>
      </w:pPr>
      <w:r>
        <w:rPr>
          <w:sz w:val="20"/>
        </w:rPr>
        <w:t>(1) ADMISSION CRITERIA. An individual must meet the following minimum criteria in order to be admitted to a facility holding a standard, limited nursing or limited mental healt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free from signs and symptoms of any communicable disease which is likely to be transmitted to other residents or staff; however, a person who has human immunodeficiency virus (HIV) infection may be admitted to a facility, provided that he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able to perform the activities of daily living, with supervision or assistanc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ble to transfer, with assistance if necessary. The assistance of more than one person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apable of taking his/her own medication with assistance from staff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individual needs assistance with self-administration the facility must inform the resident of the professional qualifications of facility staff who will be providing this assistance, and if unlicensed staff will be providing such assistance, obtain the resident’s or the resident’s surrogate, guardian, or attorney-in-fact’s written informed consent to provide such assistance as required under Section 429.2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may accept a resident who requires the administration of medication, if the facility has a nurse to provide this service, or the resident or the resident’s legal representative, designee, surrogate, guardian, or attorney-in-fact contracts with a licensed third party to provide this service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pecial dietary needs can be met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 be a danger to self or others as determined by a physician, or mental health practitioner licensed under Chapters 490 or 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 require licensed professional mental health treatment on a 24-hour a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be bedr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 have any stage 3 or 4 pressure sores. A resident requiring care of a stage 2 pressure sore may be admitt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has a LNS license and services are provided pursuant to a plan of care issued by a physician, or the resident contracts directly with a licensed home health agency or a nurse to provid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 is documented in the resident’s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ident’s condition fails to improve within 30 days, as documented by a licensed nurse or physician, the resident shall be discharg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t require any of the following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l, nasopharyngeal, or tracheotomy su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tube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of bloo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mittent positive pressure breathing therap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of surgical incisions or wounds, unless the surgical incision or wound and the condition which caused it have been stabilized and a plan of car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t require 24-hour nursing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t require skilled rehabilitative services as described in Rule 59G-4.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ve been determined by the facility administrator to be appropriate for admission to the facility. The administrator shall base the decision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ssessment of the strengths, needs, and preferences of the individual, and the medical examination report required by Section 429.26, F.S., and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s admission policy, and the services the facility is prepared to provide or arrange for to meet resident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ility of the facility to meet the uniform fire safety standards for assisted living facilities established under Section 429.41, F.S., and Rule Chapter 69A-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ent admission criteria for facilities holding an extended congregate care license are described in Rule 58A-5.030, F.A.C.</w:t>
      </w:r>
    </w:p>
    <w:p>
      <w:pPr>
        <w:pStyle w:val="Normal"/>
        <w:spacing w:lineRule="atLeast" w:line="260"/>
        <w:ind w:firstLine="360"/>
        <w:jc w:val="both"/>
        <w:rPr/>
      </w:pPr>
      <w:r>
        <w:rPr>
          <w:sz w:val="20"/>
          <w:szCs w:val="20"/>
        </w:rPr>
        <w:t>(2) HEALTH ASSESSMENT.</w:t>
      </w:r>
      <w:r>
        <w:rPr/>
        <w:t xml:space="preserve"> </w:t>
      </w:r>
      <w:r>
        <w:rPr>
          <w:sz w:val="20"/>
          <w:szCs w:val="20"/>
        </w:rPr>
        <w:t>As part of the admission criteria, an individual must undergo a face-to-face medical examination completed by a licensed health care provider, as specified in either paragraph (a) or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examination completed within 60 calendar days prior to the individual’s admission to a facility pursuant to Section 429.26(4), F.S. The examination must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al and mental status of the resident, including the identification of any health-related problems and function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valuation of whether the individual will require supervision or assistance with th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ursing or therapy services requir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pecial diet requir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st of current medications prescribed, and whether the individual will require any assistance with the 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individual has signs or symptoms of a communicable disease which is likely to be transmitted to other residents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on the day of the examination that, in the opinion of the examining licensed health care provider, the individual’s needs can be met in an assisted living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of the examination, and the name, signature, address, phone number, and license number of the examining licensed health care provider. The medical examination may be conducted by a currently licensed health care provider from another state.</w:t>
      </w:r>
    </w:p>
    <w:p>
      <w:pPr>
        <w:pStyle w:val="Normal"/>
        <w:spacing w:lineRule="atLeast" w:line="260"/>
        <w:ind w:firstLine="360"/>
        <w:jc w:val="both"/>
        <w:rPr/>
      </w:pPr>
      <w:r>
        <w:rPr>
          <w:sz w:val="20"/>
          <w:szCs w:val="20"/>
        </w:rPr>
        <w:t xml:space="preserve">(b) A medical examination completed after the resident’s admission to the facility within 30 calendar days of the admission date. The examination must be recorded on AHCA Form 1823, Resident Health Assessment for Assisted Living Facilities, October 2010. The form is hereby incorporated by reference. A faxed copy of the completed form is acceptable. A copy of AHCA Form 1823 may be obtained from the Agency Central Office or its website at </w:t>
      </w:r>
      <w:hyperlink r:id="rId2">
        <w:r>
          <w:rPr>
            <w:rStyle w:val="InternetLink"/>
            <w:sz w:val="20"/>
          </w:rPr>
          <w:t>www.fdhc.state.fl.us/MCHQ/Long_Term_Care/</w:t>
        </w:r>
      </w:hyperlink>
      <w:r>
        <w:rPr>
          <w:sz w:val="20"/>
          <w:szCs w:val="20"/>
        </w:rPr>
        <w:t>Assisted_living/pdf/AHCA_Form_1823%.pdf. The form must be completed as follows:</w:t>
      </w:r>
    </w:p>
    <w:p>
      <w:pPr>
        <w:pStyle w:val="Normal"/>
        <w:spacing w:lineRule="atLeast" w:line="260"/>
        <w:ind w:firstLine="360"/>
        <w:jc w:val="both"/>
        <w:rPr>
          <w:rFonts w:eastAsia="Arial Unicode MS" w:cs="Arial Unicode MS"/>
          <w:sz w:val="20"/>
          <w:szCs w:val="20"/>
        </w:rPr>
      </w:pPr>
      <w:r>
        <w:rPr>
          <w:sz w:val="20"/>
          <w:szCs w:val="20"/>
        </w:rPr>
        <w:t xml:space="preserve">1. The resident’s licensed health care provider must complete all of the required information in Sections 1, Health Assessment, and 2, Self-Care and General Oversight Assessment.  </w:t>
      </w:r>
    </w:p>
    <w:p>
      <w:pPr>
        <w:pStyle w:val="Normal"/>
        <w:spacing w:lineRule="atLeast" w:line="260"/>
        <w:ind w:firstLine="360"/>
        <w:jc w:val="both"/>
        <w:rPr>
          <w:rFonts w:eastAsia="Arial Unicode MS" w:cs="Arial Unicode MS"/>
          <w:sz w:val="20"/>
          <w:szCs w:val="20"/>
        </w:rPr>
      </w:pPr>
      <w:r>
        <w:rPr>
          <w:sz w:val="20"/>
          <w:szCs w:val="20"/>
        </w:rPr>
        <w:t>a. Items on the form that may have been omitted by the licensed health care provider during the examination do not necessarily require an additional face-to-face examination for completion.</w:t>
      </w:r>
    </w:p>
    <w:p>
      <w:pPr>
        <w:pStyle w:val="Normal"/>
        <w:spacing w:lineRule="atLeast" w:line="260"/>
        <w:ind w:firstLine="360"/>
        <w:jc w:val="both"/>
        <w:rPr>
          <w:rFonts w:eastAsia="Arial Unicode MS" w:cs="Arial Unicode MS"/>
          <w:sz w:val="20"/>
          <w:szCs w:val="20"/>
        </w:rPr>
      </w:pPr>
      <w:r>
        <w:rPr>
          <w:sz w:val="20"/>
          <w:szCs w:val="20"/>
        </w:rPr>
        <w:t>b. The facility may obtain the omitted information either verbally or in writing from the licensed health care provider.</w:t>
      </w:r>
    </w:p>
    <w:p>
      <w:pPr>
        <w:pStyle w:val="Normal"/>
        <w:spacing w:lineRule="atLeast" w:line="260"/>
        <w:ind w:firstLine="360"/>
        <w:jc w:val="both"/>
        <w:rPr>
          <w:rFonts w:eastAsia="Arial Unicode MS" w:cs="Arial Unicode MS"/>
          <w:sz w:val="20"/>
          <w:szCs w:val="20"/>
        </w:rPr>
      </w:pPr>
      <w:r>
        <w:rPr>
          <w:sz w:val="20"/>
          <w:szCs w:val="20"/>
        </w:rPr>
        <w:t>c. Omitted information received verbally must be documented in the resident’s record, including the name of the licensed health care provider, the name of the facility staff recording the information and the date the information was provided.</w:t>
      </w:r>
    </w:p>
    <w:p>
      <w:pPr>
        <w:pStyle w:val="Normal"/>
        <w:spacing w:lineRule="atLeast" w:line="260"/>
        <w:ind w:firstLine="360"/>
        <w:jc w:val="both"/>
        <w:rPr>
          <w:rFonts w:cs="Arial Unicode MS"/>
          <w:sz w:val="20"/>
          <w:szCs w:val="20"/>
        </w:rPr>
      </w:pPr>
      <w:r>
        <w:rPr>
          <w:sz w:val="20"/>
          <w:szCs w:val="20"/>
        </w:rPr>
        <w:t>2. The facility administrator, or designee, must complete Section 3 of the form, Services Offered or Arranged by the Facility, or may use electronic documentation, which at a minimum includes the elements in Section 3. This requirement does not apply for residents receiving:</w:t>
      </w:r>
    </w:p>
    <w:p>
      <w:pPr>
        <w:pStyle w:val="Normal"/>
        <w:spacing w:lineRule="atLeast" w:line="260"/>
        <w:ind w:firstLine="360"/>
        <w:jc w:val="both"/>
        <w:rPr>
          <w:rFonts w:cs="Arial Unicode MS"/>
          <w:sz w:val="20"/>
          <w:szCs w:val="20"/>
        </w:rPr>
      </w:pPr>
      <w:r>
        <w:rPr>
          <w:sz w:val="20"/>
          <w:szCs w:val="20"/>
        </w:rPr>
        <w:t xml:space="preserve">a. Extended congregate care (ECC) services in facilities holding an ECC license; </w:t>
      </w:r>
    </w:p>
    <w:p>
      <w:pPr>
        <w:pStyle w:val="Normal"/>
        <w:spacing w:lineRule="atLeast" w:line="260"/>
        <w:ind w:firstLine="360"/>
        <w:jc w:val="both"/>
        <w:rPr>
          <w:rFonts w:eastAsia="Arial Unicode MS" w:cs="Arial Unicode MS"/>
          <w:sz w:val="20"/>
          <w:szCs w:val="20"/>
        </w:rPr>
      </w:pPr>
      <w:r>
        <w:rPr>
          <w:sz w:val="20"/>
          <w:szCs w:val="20"/>
        </w:rPr>
        <w:t>b. Services under community living support plans in facilities holding limited mental health licenses;</w:t>
      </w:r>
    </w:p>
    <w:p>
      <w:pPr>
        <w:pStyle w:val="Normal"/>
        <w:spacing w:lineRule="atLeast" w:line="260"/>
        <w:ind w:firstLine="360"/>
        <w:jc w:val="both"/>
        <w:rPr>
          <w:rFonts w:eastAsia="Arial Unicode MS" w:cs="Arial Unicode MS"/>
          <w:sz w:val="20"/>
          <w:szCs w:val="20"/>
        </w:rPr>
      </w:pPr>
      <w:r>
        <w:rPr>
          <w:sz w:val="20"/>
          <w:szCs w:val="20"/>
        </w:rPr>
        <w:t>c. Medicaid assistive care services; and</w:t>
      </w:r>
    </w:p>
    <w:p>
      <w:pPr>
        <w:pStyle w:val="Normal"/>
        <w:spacing w:lineRule="atLeast" w:line="260"/>
        <w:ind w:firstLine="360"/>
        <w:jc w:val="both"/>
        <w:rPr>
          <w:rFonts w:eastAsia="Arial Unicode MS" w:cs="Arial Unicode MS"/>
          <w:sz w:val="20"/>
          <w:szCs w:val="20"/>
        </w:rPr>
      </w:pPr>
      <w:r>
        <w:rPr>
          <w:sz w:val="20"/>
          <w:szCs w:val="20"/>
        </w:rPr>
        <w:t>d. Medicaid waiv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formation required by paragraph (a) that is not contained in the medical examination report conducted prior to the individual’s admission to the facility must be obtained by the administrator within 30 days after admission using AHCA Form 1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examinations of residents placed by the department, by the Department of Children and Family Services, or by an agency under contract with either department must be conducted within 30 days before placement in the facility and recorded on AHCA Form 1823 describ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ssessment that has been conducted through the Comprehensive, Assessment, Review and Evaluation for Long-Term Care Services (CARES) program may be substituted for the medical examination requirements of Section 429.42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rders for medications, nursing, therapeutic diets, or other services to be provided or supervised by the facility issued by the licensed health care provider conducting the medical examination may be attached to the health assessment. A licensed health care provider may attach a do-not-resuscitate order for residents who do not wish cardiopulmonary resuscitation to be administered in the case of cardiac or respiratory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sident placed on a temporary emergency basis by the Department of Children and Family Services pursuant to Section 415.105 or 415.1051, F.S., shall be exempt from the examination requirements of this subsection for up to 30 days. However, a resident accepted for temporary emergency placement shall be entered on the facility’s admission and discharge log and counted in the facility census; a facility may not exceed its licensed capacity in order to accept a such a resident. A medical examination must be conducted on any temporary emergency placement resident accepted for regula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shall make available to potential residents a written statement(s) which includes the following information listed below. A copy of the facility resident contract or facility brochure containing all the required information sha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s residenc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aily, weekly or monthly charge to reside in the facility and the services, supplies, and accommodations provide by the facility for that r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care services that the facility is prepared to provide to residents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services that the facility is prepared to provide to residents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service and the ability of the facility to accommodate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vailability of transportation and additional costs to the resid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pecial services that are provided by the facility and additional cos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cial and leisure activities generally offer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ny services that the facility does not provide but will arrange for the resident and additional cost, if 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tatement of facility rules and regulations that residents must follow as described in Rule 58A-5.01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tatement of the facility policy concerning Do Not Resuscitate Orders pursuant to Section 429.255, F.S. and Rule 58A-5.0186, F.A.C., and Advance Directives pursuant to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f the facility also has an extended congregate care program, the ECC program’s residency criteria; and a description of the additional personal, supportive, and nursing services provided by the program; additional costs; and any limitations, if any, on where ECC residents must reside based on the policies and procedures described in Rule 58A-5.03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facility advertises that it provides special care for persons with Alzheimer’s disease and related disorders, a written description of those special services as required under Section 429.17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copy of the facility’s resident elopement respons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or at the time of admission, the resident, responsible party, guardian, or attorney in fact, if applicable, shall be provid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resident’s contract which meets the requirements of Rule 58A-5.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acility statement described in paragraph (a) of this subsection if one has not already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resident’s bill of rights as required by Rule 58A-5.018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ong-Term Care Ombudsman Council brochure which includes the telephone number and address of the district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required by this subsection shall be in English. If the resident is not able to read, or does not understand English and translated documents are not available, the facility must explain its policies to a family member or friend of the resident or another individual who can communicate the information to the resident.</w:t>
      </w:r>
    </w:p>
    <w:p>
      <w:pPr>
        <w:pStyle w:val="Normal"/>
        <w:spacing w:lineRule="atLeast" w:line="260"/>
        <w:ind w:firstLine="360"/>
        <w:jc w:val="both"/>
        <w:rPr>
          <w:rFonts w:cs="Arial Unicode MS"/>
          <w:sz w:val="20"/>
          <w:szCs w:val="20"/>
        </w:rPr>
      </w:pPr>
      <w:r>
        <w:rPr>
          <w:sz w:val="20"/>
          <w:szCs w:val="20"/>
        </w:rPr>
        <w:t>(4) CONTINUED RESIDENCY. Except as follows in paragraphs (a) through (e) of this subsection, criteria for continued residency in any licensed facility shall be the same as the criteria for admission. As part of the continued residency criteria, a resident must have a face-to-face medical examination by a licensed health care provider at least every 3 years after the initial assessment, or after a significant change, whichever comes first. A significant change is defined in Rule 58A-5.0131, F.A.C.</w:t>
      </w:r>
      <w:r>
        <w:rPr>
          <w:i/>
          <w:sz w:val="20"/>
          <w:szCs w:val="20"/>
        </w:rPr>
        <w:t xml:space="preserve"> </w:t>
      </w:r>
      <w:r>
        <w:rPr>
          <w:sz w:val="20"/>
          <w:szCs w:val="20"/>
        </w:rPr>
        <w:t>The results of the examination must be recorded on AHCA Form 1823, which is incorporated by reference in paragraph (2)(b) of this rule. The form must be completed in accordance with that paragraph. After the effective date of this rule, providers shall have up to 12 months to comply with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ident may be bedridden for up to 7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requiring care of a stage 2 pressure sore may be retain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has a LNS license and services are provided pursuant to a plan of care issued by a licensed health care provider, or the resident contracts directly with a licensed home health agency or a nurse to provid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 is documented in the resident’s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ident’s condition fails to improve within 30 days, as documented by a licensed health care provider, the resident shall be discharg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rminally ill resident who no longer meets the criteria for continued residency may continue to reside in the facilit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 qualifies for, is admitted to, and consents to the services of a licensed hospice which coordinates and ensures the provision of any additional care and services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d residency is agreeable to the resident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disciplinary care plan is developed and implemented by a licensed hospice in consultation with the facility. Facility staff may provide any nursing service permitted under the facility’s license and total help with the activities of daily liv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the requirements of this paragraph is maintained in the resi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ministrator is responsible for monitoring the continued appropriateness of placement of a resident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ued residency criteria for facilities holding an extended congregate care license are described in Rule 58A-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 If the resident no longer meets the criteria for continued residency, or the facility is unable to meet the resident’s needs, as determined by the facility administrator or licensed health care provider, the resident shall be discharged in accordance with Section 429.28(1), F.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07, 429.41 FS. Law Implemented 429.07, 429.26, 429.41 FS. History–New 9-17-84, Formerly 10A-5.181, Amended 10-20-86, 6-21-88, 8-15-90, 9-30-92, Formerly 10A-5.0181, Amended 10</w:t>
        <w:noBreakHyphen/>
        <w:t>30</w:t>
        <w:noBreakHyphen/>
        <w:t>95, 6</w:t>
        <w:noBreakHyphen/>
        <w:t>2-96, 10-17-99, 7-30-06, 10-9-06, 4-15-10, 10-14-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hc.state.fl.us/MCHQ/Long_Term_C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