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11 Continuing Education for School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holding “school instructor” permits shall recertify competency during each permit period by satisfactorily completing 7 classroom hours of instruction and/or instructional techniques as prescribed and conducted by the Commission. A school instructor is not required to complete the 7 hours of recertification education as a condition for initial permit renewal if the time between the effective date on the initial permit as an instructor and the beginning of the initial renewal permit is less than 12 months. Of the required 7 classroom hours, up to 3 hours may be applied toward the continuing education core law requirement for licensure pursuant to Rule 61J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actory completion of these courses will not entitle any person to renew a permit as a school instructor until such person has met all other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inuing education requirements for school instructors do not apply with respect to any attorney who is otherwise qualified under the provisions of Section 475.45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451(2)(c) FS. History–New 7-28-80, Amended 8-24-80, 1-3-84, Formerly 21V-3.11, Amended 7-25-90, 7-20-93, Formerly 21V-3.011, Amended 12-30-97, 1-18-00, 9-17-00, 2-4-04, 10-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7:00Z</dcterms:created>
  <dc:creator>DISConnect</dc:creator>
  <dc:description/>
  <cp:keywords/>
  <dc:language>en-US</dc:language>
  <cp:lastModifiedBy>DISConnect</cp:lastModifiedBy>
  <dcterms:modified xsi:type="dcterms:W3CDTF">2010-09-28T12:37:00Z</dcterms:modified>
  <cp:revision>1</cp:revision>
  <dc:subject/>
  <dc:title>61J2-3</dc:title>
</cp:coreProperties>
</file>