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 50.13, promulgated October 17, 2006, at 71 FR 61143; § 50.14, promulgated March 22, 2007, at 72 FR 13559; amended May 22, 2007, at 72 FR 28612; </w:t>
      </w:r>
      <w:r>
        <w:rPr>
          <w:color w:val="000000"/>
          <w:sz w:val="20"/>
          <w:szCs w:val="20"/>
        </w:rPr>
        <w:t xml:space="preserve">amended October 6, 2008, at 73 FR 58042; amended November 12, 2008, at 73 FR 66963; amended May 19, 2009, at 74 FR 23307; amended February 9, 2010, at 75 FR 6473; </w:t>
      </w:r>
      <w:r>
        <w:rPr>
          <w:color w:val="000000"/>
          <w:sz w:val="20"/>
          <w:szCs w:val="20"/>
          <w:lang w:val="en-US" w:eastAsia="en-US"/>
        </w:rPr>
        <w:t xml:space="preserve">§ 50.15 promulgated, March 27, 2008, at 73 FR 16435; </w:t>
      </w:r>
      <w:r>
        <w:rPr>
          <w:color w:val="000000"/>
          <w:sz w:val="20"/>
          <w:szCs w:val="20"/>
        </w:rPr>
        <w:t xml:space="preserve">and </w:t>
      </w:r>
      <w:r>
        <w:rPr>
          <w:color w:val="000000"/>
          <w:sz w:val="20"/>
          <w:szCs w:val="20"/>
          <w:lang w:val="en-US" w:eastAsia="en-US"/>
        </w:rPr>
        <w:t>§</w:t>
      </w:r>
      <w:r>
        <w:rPr>
          <w:color w:val="000000"/>
          <w:sz w:val="20"/>
          <w:szCs w:val="20"/>
        </w:rPr>
        <w:t xml:space="preserve"> 50.16, promulgated November 12, 2008, at 73 FR 66963;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3.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6.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7.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S, Interpretation of the Primary National Ambient Air Quality Standards for Oxides of Nitrogen (Nitrogen Dioxide), promulgat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1, Appendix M, Recommended Test Methods for State Implementation Plans; amended September 21, 2006, at 71 FR 55119; amended May 29, 2008, at 73 FR 30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8, Subpart A, General Provisions; amended October 17, 2006, at 71 FR 61235;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58, Subpart D, Comparability of Ambient Data to NAAQS; amended October 17, 2006, at 71 FR 61235</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Subpart Db, Industrial-Commercial-Institutional Steam Generating Units; 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Subpart Dc, Small Industrial-Commercial-Institutional Steam Generating Unit; 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0, Subpart Ec, Hospital/Medical/Infectious Waste Incinerators for Which Construction is Commenced After June 20, 1996; amended October 6, 2009, at 74 FR 51368; except that the Secretary is not the Administrator for purposes of 40 C.F.R. § 60.56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3. 40 C.F.R. Part 60, Subpart J, Petroleum Refineries</w:t>
      </w:r>
      <w:r>
        <w:rPr>
          <w:color w:val="000000"/>
          <w:sz w:val="20"/>
          <w:szCs w:val="20"/>
        </w:rPr>
        <w:t>; 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4.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KKK, Equipment Leaks of VOC From Onshore Natural Gas Processing Plants; 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IIII, Standards of Performance for Stationary Compression Ignition Internal Combustion Engines; 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0, Appendix A-8, Test Methods 26 through 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Part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spital/Medical/Infectious Waste Incinerators. 40 C.F.R. Part 60, Subpart Ce, Emission Guidelines and Compliance Times for Hospital/Medical/Infectious Waste Incinerators, revised as of July 1, 2009; amended October 6, 2009, at 74 FR 51368; is hereby adopted and incorporated by reference, subject to the following provis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g), F.A.C., shall be the same as set forth at 40 C.F.R. § 60.32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according to the schedule set forth at 40 C.F.R. § 60.39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according to the schedule set forth at 40 C.F.R. § 60.39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ive Date. The effective date of paragraph 62-204.800(9)(g), F.A.C., shall be April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 61.08 and except that the Secretary is not the Administrator for the purposes of 40 C.F.R. § 61.04, 40 C.F.R. 6 § 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3, Subpart N, Chromium Emissions From Hard and Decorative Chromium Electroplating and Chromium Anodizing Tanks;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3, Subpart S, Pulp and Paper Industry;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3, Subpart U, Group I Polymers and Resins; 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3, Subpart X, Secondary Lead Smelters; 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3, Subpart Y, Marine Tank Vessel Loading Operations; 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3, Subpart CC, Petroleum Refineries; 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3, Subpart HH, Oil and Natural Gas Production Facilities;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3, Subpart II, Shipbuilding and Ship Repair (Surface Coating); 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3, Subpart JJ, Wood Furniture Manufacturing Operations; 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3, Subpart KK, Printing and Publishing Industry; 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3, Subpart CCC, Steel Pickling – HCL Process Facilities and Hydrochloric Acid Regeneration Plants; 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3, Subpart GGG, Pharmaceuticals Production;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3, Subpart HHH, Natural Gas Transmission and Storage Facilities;</w:t>
      </w:r>
      <w:r>
        <w:rPr>
          <w:color w:val="000000"/>
          <w:sz w:val="20"/>
          <w:szCs w:val="20"/>
        </w:rPr>
        <w:t xml:space="preserve"> </w:t>
      </w:r>
      <w:r>
        <w:rPr>
          <w:color w:val="000000"/>
          <w:sz w:val="20"/>
          <w:szCs w:val="20"/>
          <w:lang w:val="en-US" w:eastAsia="en-US"/>
        </w:rPr>
        <w:t>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3, Subpart LLL, Portland Cement Manufacturing Industry;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3, Subpart TTT, Primary Lead Smelting; 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3, Subpart ZZZZ, Stationary Reciprocating Internal Combustion Engines, 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 xml:space="preserve">63, Subpart DDDDDD, Polyvinyl Chloride and Copolymers Production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A, General Provisions; 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5, Subpart F, Recordkeeping Requirement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5, Subpart I, Hg Mass Emission Provision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1, Subpart C, Section 107 Attainment Status Designations, § 81.310,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4:00Z</dcterms:created>
  <dc:creator>DISConnect</dc:creator>
  <dc:description/>
  <cp:keywords/>
  <dc:language>en-US</dc:language>
  <cp:lastModifiedBy>DISConnect</cp:lastModifiedBy>
  <dcterms:modified xsi:type="dcterms:W3CDTF">2010-11-10T16:54:00Z</dcterms:modified>
  <cp:revision>1</cp:revision>
  <dc:subject/>
  <dc:title>62-204</dc:title>
</cp:coreProperties>
</file>