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63F-11.005 Operation of the Central Communications Center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CCC will operate seven (7) days per week, including holiday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CCC will maintain a primary toll-free number for the receipt of incident and event information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CCC duty officer shall accurately record pertinent information and contact data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601 FS. History–New 10-1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9:00Z</dcterms:created>
  <dc:creator>FLRules_Word</dc:creator>
  <dc:description/>
  <cp:keywords/>
  <dc:language>en-US</dc:language>
  <cp:lastModifiedBy>FLRules_Word</cp:lastModifiedBy>
  <dcterms:modified xsi:type="dcterms:W3CDTF">2017-10-13T13:59:00Z</dcterms:modified>
  <cp:revision>1</cp:revision>
  <dc:subject/>
  <dc:title>63F-11</dc:title>
</cp:coreProperties>
</file>