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  <w:t>63F-11.006 Daily Reporting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) A CCC Daily Report will be created and reviewed by the duty officer or CCC supervisor. The report will reflect all incoming information for the prior twenty-four (24) hour period (6:01 a.m. to 6:00 a.m.) and will be distributed each administrative workday to the Secretary, Executive Leadership Team (ELT), and other authorized recipients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2) Each CCC Daily Report is confidential to the extent provided for in the Florida Statutes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Recipients of the CCC Daily Report are not authorized to forward or disseminate it to any other person except as provided for by this rule or by Florida law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Medical information accepted by the CCC will be limited to that which is relevant and critical to dissemination of incident or event information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1. Prescription medications will not be identified in the CCC Report unless relevant to the nature of the incident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2. Sexually transmissible disease (STD) information is statutorily protected under Section 384.30, F.S., and the CCC Report will not record information pertaining to a youth’s STD diagnosis. STD information for staff is similarly protected under Section 119.071(4)(b), F.S., and will not be recorded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 FS. Law Implemented 985.601 FS. History–New 10-11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59:00Z</dcterms:created>
  <dc:creator>FLRules_Word</dc:creator>
  <dc:description/>
  <cp:keywords/>
  <dc:language>en-US</dc:language>
  <cp:lastModifiedBy>FLRules_Word</cp:lastModifiedBy>
  <dcterms:modified xsi:type="dcterms:W3CDTF">2017-10-13T13:59:00Z</dcterms:modified>
  <cp:revision>1</cp:revision>
  <dc:subject/>
  <dc:title>63F-11</dc:title>
</cp:coreProperties>
</file>