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008 Initial Fee for Licens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erson who is initially licensed pursuant to Rule 64B7-25.001, F.A.C., shall pay a fee of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erson who is initially licensed pursuant to Rule 64B7-25.004, F.A.C., shall pay a fee of $1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56.025(1), 480.035(7), 480.044(1) FS. Law Implemented 456.013(2), 456.025(1), 480.044(1) FS. History–New 5-13-82, Amended 11-11-82, 1-7-86, Formerly 21L-27.08, Amended 12-18-88, Formerly 21L-27.008, Amended 1-29-97, Formerly 61G11-27.008, Amended 7-30-02, 10-13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07:00Z</dcterms:created>
  <dc:creator>DISConnect</dc:creator>
  <dc:description/>
  <cp:keywords/>
  <dc:language>en-US</dc:language>
  <cp:lastModifiedBy>DISConnect</cp:lastModifiedBy>
  <dcterms:modified xsi:type="dcterms:W3CDTF">2010-09-28T13:07:00Z</dcterms:modified>
  <cp:revision>1</cp:revision>
  <dc:subject/>
  <dc:title>64B7-27</dc:title>
</cp:coreProperties>
</file>