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6.204</w:t>
      </w:r>
      <w:r>
        <w:rPr>
          <w:sz w:val="20"/>
          <w:szCs w:val="20"/>
        </w:rPr>
        <w:t xml:space="preserve"> </w:t>
      </w:r>
      <w:r>
        <w:rPr>
          <w:b/>
          <w:color w:val="000000"/>
          <w:sz w:val="20"/>
          <w:szCs w:val="20"/>
          <w:lang w:val="en-US" w:eastAsia="en-US"/>
        </w:rPr>
        <w:t>Licensure by Endorsement.</w:t>
      </w:r>
    </w:p>
    <w:p>
      <w:pPr>
        <w:pStyle w:val="Normal"/>
        <w:keepNext w:val="true"/>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n applicant for licensure by endorsement must be at least 18 years of age and a recipient of a degree from a school or college of pharmacy accredited by an accrediting agency recognized and approved by the United States Office of Edu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applications for licensure by endorsement shall be made on board approved form DOH/MQA100 effective June 2010. Pharmacist Licensure by Endorsement Application and Instructions (U.S. and territories), which is hereby incorporated by reference, can be obtained from the Board of Pharmacy, 4052 Bald Cypress Way, Bin #C04, Tallahassee, Florida 32399-3254, or (850) 488-0595 to request a form or download the form from the board’s website at </w:t>
      </w:r>
      <w:hyperlink r:id="rId2">
        <w:r>
          <w:rPr>
            <w:rStyle w:val="InternetLink"/>
            <w:color w:val="0070C0"/>
            <w:sz w:val="20"/>
            <w:lang w:val="en-US" w:eastAsia="en-US"/>
          </w:rPr>
          <w:t>http://www.doh.state.fl.us/mqa/pharmacy</w:t>
        </w:r>
      </w:hyperlink>
      <w:r>
        <w:rPr>
          <w:sz w:val="20"/>
          <w:szCs w:val="20"/>
          <w:lang w:val="en-US" w:eastAsia="en-US"/>
        </w:rPr>
        <w:t xml:space="preserve">. </w:t>
      </w:r>
      <w:r>
        <w:rPr>
          <w:color w:val="000000"/>
          <w:sz w:val="20"/>
          <w:szCs w:val="20"/>
          <w:lang w:val="en-US" w:eastAsia="en-US"/>
        </w:rPr>
        <w:t>The application must be accompanied with a non-refundable application fee and initial licensure fee as set forth in Rules 64B16-26.1001 and 64B16-26.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must submit satisfactory proof that one of the following requirements has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o (2) years of active practice, as defined in Section 465.0075(1)(c), F.S., within the immediately preceding five (5) years. If the applicant meets the requirements of this section, proof of completion of 30 hours of Florida Board of Pharmacy, ACPE, or other state board of pharmacy approved continuing education obtained in the two calendar years immediately preceding application, must also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 completion of an internship meeting the requirements of Section 465.007(1)(c), F.S., within the immediately preceding two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Completion of a Board approved course not less than 2 hours on medication errors that covers the study of root-cause analysis, error reduction and prevention, and patient safety. For applicants who apply within one year following receipt of their pharmacy degree, completed academic course work on medication errors will be accepted by the Board as an educational course under this section, provided such course work is no less than 2 contact hours and that it covers the study of root-cause analysis, error reduction and prevention, and patient safety as evidenced by a letter attesting to subject matter covered from an official of the university where the course was taken</w:t>
      </w:r>
      <w:r>
        <w:rPr>
          <w:rFonts w:cs="Arial"/>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qualifying under the education requirements of Section 465.007(1)(b)2., F.S., (foreign graduates), must complete the requirements of Rule 64B16-26.2031, F.A.C., prior to certification for the examination required in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requirements for licensure by endorsement must be met within one (1) year of the receipt of the application. Applicants failing to meet this requirement must re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nts applying under the provisions of Section 465.0075, F.S., must have obtained a passing score on the licensure examination as described in subsection 64B16-26.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nts applying under the provisions of Section 465.0075, F.S., shall cause the National Association of Boards of Pharmacy, or other similar organization to issue a Transfer of Pharmaceutical Licensure certificate showing examination date, examination results, states of licensure, disciplinary actions, and licensur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nts deemed qualified for licensure by endorsement shall be required to complete the Multistate Pharmacy Jurisprudence Examination – Florida Version. Passing scores on this examination may be used upon reapplication only if the examination was completed within three (3) years of the re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075 FS. Law Implemented 456.013(1), 465.007, 465.0075, 465.022 FS. History–New 11-8-01, Amended 1-11-05, 2-18-08, 5-26-09, 10-10-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pharma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19:00Z</dcterms:created>
  <dc:creator>DISConnect</dc:creator>
  <dc:description/>
  <cp:keywords/>
  <dc:language>en-US</dc:language>
  <cp:lastModifiedBy>DISConnect</cp:lastModifiedBy>
  <dcterms:modified xsi:type="dcterms:W3CDTF">2010-09-28T13:19:00Z</dcterms:modified>
  <cp:revision>1</cp:revision>
  <dc:subject/>
  <dc:title>64B16-26</dc:title>
</cp:coreProperties>
</file>