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I-20.001 Reg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717.117(8) and 717.1400, F.S., require that, in order to file claims as a Claimant’s Representative, acquire ownership or entitlement to unclaimed property, and receive a distribution of fees and costs from the Department, private investigators licensed to practice in the State of Florida, certified public accountants licensed to practice in the State of Florida and attorneys licensed to practice in the State of Florida must regist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gister with the Bureau of Unclaimed Property a private investigator licensed to practice in the State of Florida must file a duly completed and executed, Form DFS-A4-2010, Application for Registration as an Unclaimed Property Claimant Representative – Florida Private Investigator, effective 10-13-10, and must provide the documents specifi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gister with the Bureau of Unclaimed Property a certified public accountant licensed to practice in the State of Florida must file a duly completed and executed, Form DFS-A4-2009, Application for Registration as an Unclaimed Property Claimant Representative – Florida Certified Public Accountant, effective 10-13-10, and must provide the documents specifi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gister with the Bureau of Unclaimed Property an attorney licensed to practice in the State of Florida must file a duly completed and executed, Form DFS-A4-2008, Application for Registration as an Unclaimed Property Claimant Representative – Florida Attorney, effective 10-13-10, and must provide the documents specified i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rms referred to herein are hereby incorporated by reference and available from the Florida Department of Financial Services, Bureau of Unclaimed Property, 200 East Gaines Street, Tallahassee, Florida 32399-035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7.138 FS. Law Implemented 92.525, 717.124, 717.135, 717.1351, 717.1400 FS. History-New 1-3-05, Amended 10-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2:00Z</dcterms:created>
  <dc:creator>FLRules_Word</dc:creator>
  <dc:description/>
  <cp:keywords/>
  <dc:language>en-US</dc:language>
  <cp:lastModifiedBy>FLRules_Word</cp:lastModifiedBy>
  <dcterms:modified xsi:type="dcterms:W3CDTF">2014-08-05T12:42:00Z</dcterms:modified>
  <cp:revision>1</cp:revision>
  <dc:subject/>
  <dc:title>69I-20</dc:title>
</cp:coreProperties>
</file>