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026 Claimant Affidav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7.138 FS. Law Implemented 117.05, 717.101(2), 717.124(3) FS. History–New 1-28-97, Amended 4-16-02, Formerly 3D-20.0026, Amended 10-13-10, Transferred to 69G-20.002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